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ные данные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489"/>
      </w:tblGrid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О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 лицей «Экос»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У</w:t>
            </w:r>
            <w:r>
              <w:rPr/>
              <w:t xml:space="preserve"> </w:t>
            </w:r>
            <w:r>
              <w:rPr>
                <w:i/>
              </w:rPr>
              <w:t>(с почтовым индексом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0 Ставропольский край  г.Новоалександровск, пер. Пугач, 15</w:t>
            </w:r>
          </w:p>
        </w:tc>
      </w:tr>
      <w:tr>
        <w:trPr>
          <w:trHeight w:val="15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директора</w:t>
            </w:r>
            <w:r>
              <w:rPr/>
              <w:t xml:space="preserve"> </w:t>
            </w:r>
            <w:r>
              <w:rPr>
                <w:i/>
              </w:rPr>
              <w:t>(полностью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енко Галина Владимировна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ые сведения:</w:t>
            </w:r>
            <w:r>
              <w:rPr/>
              <w:t xml:space="preserve"> </w:t>
            </w:r>
            <w:r>
              <w:rPr>
                <w:i/>
              </w:rPr>
              <w:t xml:space="preserve">(телефон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(86544)66918, </w:t>
            </w:r>
            <w:hyperlink r:id="rId2">
              <w:r>
                <w:rPr>
                  <w:rStyle w:val="InternetLink"/>
                  <w:lang w:val="en-US"/>
                </w:rPr>
                <w:t>licey-1526@b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сотрудника, ответственного в ОУ за 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ФГОС в начальной школе, его контактные сведения</w:t>
            </w:r>
            <w:r>
              <w:rPr/>
              <w:t xml:space="preserve"> </w:t>
            </w:r>
            <w:r>
              <w:rPr>
                <w:i/>
              </w:rPr>
              <w:t xml:space="preserve">(телефон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школ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k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ic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 начальной школ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учащихся 1-4 классо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1-х классо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1-х классов, из них:</w:t>
            </w:r>
          </w:p>
          <w:p>
            <w:pPr>
              <w:pStyle w:val="Normal"/>
              <w:rPr/>
            </w:pPr>
            <w:r>
              <w:rPr>
                <w:b/>
              </w:rPr>
              <w:t>- мальч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вочки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ителей 1-х классов, реализующих основные общеобразовательные программы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ии изменений в нормативно-правовые документы в связи с введением ФГОС НО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информация о внесенных в них дополн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 учителя начальных класс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ены раздел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читель должен знать»: требования ФГОС НОО к структуре и результатам освоения Образовательной программы, к условиям ее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а и обязанности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аво на материально-технические условия, необходимые для введения ФГОС  НОО и реализации Основной 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тветственность за достижение обучающимися личностных, метапредметных и предметных результатов; за эффективную реализацию программ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граммы  формирования универсальных учебных действ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граммы отдельных учебн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ограммы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граммы формирования 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 педагога-психол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о содержание деятельности службы в условиях реализации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в МОУ лицей «Экос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ены изменения (в соответствии с целями и требованиями ФГО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цели, задачи деятельности учрежд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права и обязанности участников образовательного процесс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в перечень локальных актов, регламентирующих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е об оплате труд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части стимулирующих выплат планируются на 2012-2013 уч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я о системе оценок, формах и порядке проведения промежуточной аттестаци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части комплексного подхода  к оценке результатов образ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дметны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тапредметных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- личнос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ение об организации и проведении публичного отчета образовательного учрежд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авлен раздел об итогах реализации ФГОС за истекши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нение Интернет-сайта лице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авлен информационный блок об особенностях ФГОС и его реализации в лиц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 с родителями (законными представителями) обучающихся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части обязанности лице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Лицея обязуется обеспечить предоставление обучающемуся бесплатного общего образования следующих ступеней: начального, основного и среднего общего образования в соответствии с требованиями федерального государственного стандар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Лицей обязуется обеспечить проведение воспитательной работы в соответствии с требованиями федерального государственного стандар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 деятельность координационного совета по реализации и отслеживанию результатов внедрения ФГО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овь разработанный локальный акт, состоящий из раздел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дачи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ункции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рядок работы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ва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Совет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е об организации внеурочной деятельнос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овь разработанный локальный акт, состоящий из раздел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Цель и  задач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правления, формы и виды организации внеуроч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рядок организации внеурочной деятельности</w:t>
            </w:r>
          </w:p>
        </w:tc>
      </w:tr>
    </w:tbl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материально-технических условиях ОУ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Оснащение рабочего места учителя и ученика 1-х классов</w:t>
      </w:r>
    </w:p>
    <w:p>
      <w:pPr>
        <w:pStyle w:val="Normal"/>
        <w:spacing w:lineRule="auto" w:line="360"/>
        <w:ind w:right="-1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Школа, район   </w:t>
      </w:r>
      <w:r>
        <w:rPr>
          <w:u w:val="single"/>
        </w:rPr>
        <w:t xml:space="preserve">лицей «Экос», </w:t>
      </w:r>
      <w:r>
        <w:rPr/>
        <w:t xml:space="preserve"> </w:t>
      </w:r>
      <w:r>
        <w:rPr>
          <w:u w:val="single"/>
        </w:rPr>
        <w:t>Новоалександровский район</w:t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604"/>
        <w:gridCol w:w="2046"/>
        <w:gridCol w:w="3907"/>
      </w:tblGrid>
      <w:tr>
        <w:trPr>
          <w:trHeight w:val="58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ьютер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РМ для учителей первых классов начальной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ециально оборудованный отдельный компьютерный класс для учеников начальной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чие компьютерные места для учеников 1-х                класс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учебное помещение с компьютерными мест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Использование электронных образовательных ресурсов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4424"/>
      </w:tblGrid>
      <w:tr>
        <w:trPr>
          <w:trHeight w:val="9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>
                <w:b/>
              </w:rPr>
              <w:t>Доля  учителей 1-х классов, использующих электронные дидактические материалы при проведении занятий: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чаще, чем раз в неделю;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реже, чем раз в месяц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>
                <w:b/>
              </w:rPr>
              <w:t xml:space="preserve">Доля учителей 1-х классов, использующих Интернет-ресурсы в ходе образовательного процесса: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чаще, чем раз в неделю;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реже, чем раз в месяц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>
                <w:b/>
              </w:rPr>
              <w:t>Доля учителей 1-х классов, которые создают электронные дидактические материалы для проведения занятий: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регулярно;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эпизодически;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не имеют такого опыт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. Сведения о наличии современной библиотеки в школе</w:t>
      </w:r>
    </w:p>
    <w:p>
      <w:pPr>
        <w:pStyle w:val="Normal"/>
        <w:spacing w:lineRule="auto" w:line="360"/>
        <w:ind w:right="-10" w:hanging="0"/>
        <w:jc w:val="center"/>
        <w:rPr/>
      </w:pPr>
      <w:r>
        <w:rPr/>
        <w:t xml:space="preserve">Школа, район  </w:t>
      </w:r>
      <w:r>
        <w:rPr>
          <w:u w:val="single"/>
        </w:rPr>
        <w:t>лицей «Экос», Новоалександ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89"/>
        <w:gridCol w:w="1732"/>
      </w:tblGrid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b/>
              </w:rPr>
              <w:t>Доля учащихся 1-х классов, которые имеют доступ к библиотеке, где есть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3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 xml:space="preserve">читальный з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читальный зал с числом рабочих мест не менее 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медиат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стационарные или переносные компьюте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выход в сеть Интернет с компьютеров, расположенных в библиоте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контролируемая распечатка бумажных материалов (доступ к принтер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контролируемое копирование бумажных материалов (доступ к ксероксу)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возможность пользоваться широкополосным Интернетом (не менее 2 Мб/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9" w:hanging="3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both"/>
              <w:rPr/>
            </w:pPr>
            <w:r>
              <w:rPr/>
              <w:t>Все перечисленные усло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нформация о перечне оборудования  в соответствии с приказом Министерства образования и науки РФ от 4.10.2011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(Информация в форме тези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Моноблочный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Kraft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модель КМ 24</w:t>
      </w:r>
    </w:p>
    <w:p>
      <w:pPr>
        <w:pStyle w:val="FR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ФУ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 лаз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DCP</w:t>
      </w:r>
      <w:r>
        <w:rPr>
          <w:rFonts w:cs="Times New Roman" w:ascii="Times New Roman" w:hAnsi="Times New Roman"/>
          <w:sz w:val="24"/>
          <w:szCs w:val="24"/>
        </w:rPr>
        <w:t>-7065</w:t>
      </w:r>
      <w:r>
        <w:rPr>
          <w:rFonts w:cs="Times New Roman" w:ascii="Times New Roman" w:hAnsi="Times New Roman"/>
          <w:sz w:val="24"/>
          <w:szCs w:val="24"/>
          <w:lang w:val="en-US"/>
        </w:rPr>
        <w:t>D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GA</w:t>
      </w:r>
      <w:r>
        <w:rPr>
          <w:rFonts w:cs="Times New Roman" w:ascii="Times New Roman" w:hAnsi="Times New Roman"/>
          <w:sz w:val="24"/>
          <w:szCs w:val="24"/>
        </w:rPr>
        <w:t>/1024*768/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терактивная доска 80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Q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080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чик влажности повышенной точности 0-100% (точность 5%)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чик давления 0-700 кПа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Датчик микрофонный +/- 2,5 В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лект лабораторного оборудования «Звук и тон» с руководством для учителя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икроскоп цифровой с руководством пользователя и пособием для учащихся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гистратор данных с ПО и комплектом кабелей </w:t>
      </w:r>
      <w:r>
        <w:rPr>
          <w:rFonts w:cs="Times New Roman" w:ascii="Times New Roman" w:hAnsi="Times New Roman"/>
          <w:sz w:val="24"/>
          <w:szCs w:val="24"/>
          <w:lang w:val="en-US"/>
        </w:rPr>
        <w:t>USBLink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плект демонстративного оборудования «Телурий» с руководством для учителя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нструктор «ПервоРобот»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95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онструктор «ПервоРобот»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95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бор средний ресурсный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«ПервоРобот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» 2.0 Программное обеспчение Лицензия 1 раб. место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ля для соревнования Роботов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истема голо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кумент – 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мплект лабораторного оборудования «Весовые измерения» с руководством для учит.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мплект лабораторного оборудования «Наблюдения за погодой» с руководством для учит.</w:t>
      </w:r>
    </w:p>
    <w:p>
      <w:p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мплект лабораторного оборудования «Свет и тень» с руководством для учит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tabs>
          <w:tab w:val="clear" w:pos="709"/>
          <w:tab w:val="left" w:pos="36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аборатория «Архим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др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Сведения о численности и составе педагогических работников, осуществляющих ФГОС для  1-х классов</w:t>
      </w:r>
    </w:p>
    <w:p>
      <w:pPr>
        <w:pStyle w:val="Normal"/>
        <w:jc w:val="center"/>
        <w:rPr>
          <w:b/>
          <w:b/>
        </w:rPr>
      </w:pPr>
      <w:r>
        <w:rPr/>
        <w:t>Школа, район</w:t>
      </w:r>
      <w:r>
        <w:rPr>
          <w:b/>
        </w:rPr>
        <w:t xml:space="preserve"> </w:t>
      </w:r>
      <w:r>
        <w:rPr>
          <w:u w:val="single"/>
        </w:rPr>
        <w:t>лицей «Экос», Новоалександ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0"/>
        <w:gridCol w:w="720"/>
        <w:gridCol w:w="720"/>
        <w:gridCol w:w="540"/>
        <w:gridCol w:w="720"/>
        <w:gridCol w:w="759"/>
        <w:gridCol w:w="768"/>
        <w:gridCol w:w="842"/>
        <w:gridCol w:w="779"/>
        <w:gridCol w:w="777"/>
        <w:gridCol w:w="539"/>
        <w:gridCol w:w="629"/>
        <w:gridCol w:w="807"/>
        <w:gridCol w:w="859"/>
        <w:gridCol w:w="540"/>
        <w:gridCol w:w="720"/>
        <w:gridCol w:w="580"/>
        <w:gridCol w:w="550"/>
        <w:gridCol w:w="374"/>
        <w:gridCol w:w="597"/>
        <w:gridCol w:w="597"/>
        <w:gridCol w:w="597"/>
      </w:tblGrid>
      <w:tr>
        <w:trPr>
          <w:trHeight w:val="36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занятост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Неполная занятост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нутреннее совмещ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нешнее совмещени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>
          <w:trHeight w:val="169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ысшее педагогическ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Среднее (полное) об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5 до 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5 до 15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5 до 20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20 лет</w:t>
            </w:r>
          </w:p>
        </w:tc>
      </w:tr>
      <w:tr>
        <w:trPr>
          <w:trHeight w:val="5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, куратор 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дополнительному образованию, куратор 1-х классов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руководящие рабо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тор 1-х кла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рший учитель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, реализующие ОП 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учителя 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Примечание:</w:t>
      </w:r>
      <w:r>
        <w:rPr>
          <w:sz w:val="22"/>
          <w:szCs w:val="22"/>
        </w:rPr>
        <w:t xml:space="preserve"> заместитель директора по дополнительному образованию (указать при наличии в должностной инструкции)</w:t>
      </w:r>
      <w:r>
        <w:br w:type="page"/>
      </w:r>
    </w:p>
    <w:p>
      <w:pPr>
        <w:pStyle w:val="Normal"/>
        <w:spacing w:lineRule="auto" w:line="3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бразование учителей 1-х классов с учетом возраста (чел)</w:t>
      </w:r>
    </w:p>
    <w:p>
      <w:pPr>
        <w:pStyle w:val="Normal"/>
        <w:spacing w:lineRule="auto" w:line="360"/>
        <w:ind w:right="-10" w:hanging="0"/>
        <w:jc w:val="center"/>
        <w:rPr>
          <w:b/>
          <w:b/>
        </w:rPr>
      </w:pPr>
      <w:r>
        <w:rPr/>
        <w:t>Школа, район</w:t>
      </w:r>
      <w:r>
        <w:rPr>
          <w:b/>
        </w:rPr>
        <w:t xml:space="preserve">  </w:t>
      </w:r>
      <w:r>
        <w:rPr>
          <w:u w:val="single"/>
        </w:rPr>
        <w:t>лицей «Экос», Новоалександровский район</w:t>
      </w:r>
    </w:p>
    <w:p>
      <w:pPr>
        <w:pStyle w:val="Normal"/>
        <w:ind w:right="1070" w:hanging="0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"/>
        <w:gridCol w:w="1278"/>
        <w:gridCol w:w="596"/>
        <w:gridCol w:w="2145"/>
        <w:gridCol w:w="709"/>
        <w:gridCol w:w="1405"/>
        <w:gridCol w:w="664"/>
        <w:gridCol w:w="1024"/>
        <w:gridCol w:w="662"/>
        <w:gridCol w:w="1440"/>
        <w:gridCol w:w="561"/>
        <w:gridCol w:w="108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 педагогических работ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 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педагогическ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ое профессиональн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35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5 до 45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54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-6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ведения о численности учителей начальной школы, прошедших курсы повышения квалификации по ФГОС НО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Школа, район</w:t>
      </w:r>
      <w:r>
        <w:rPr>
          <w:b/>
        </w:rPr>
        <w:t xml:space="preserve"> </w:t>
      </w:r>
      <w:r>
        <w:rPr>
          <w:u w:val="single"/>
        </w:rPr>
        <w:t>лицей «Экос», Новоалександ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21"/>
        <w:gridCol w:w="3779"/>
        <w:gridCol w:w="4356"/>
      </w:tblGrid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ителей начальной школы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ошедших курсы повышения квалификации по ФГОС НО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ителей начальной школы, не прошедших курсы повышения квалификации по ФГОС НОО</w:t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1-х класс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2-х класс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3-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4-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Средняя заработная плата учителя 1-х классов в сравнении с учителями 2,3,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3"/>
        <w:gridCol w:w="1031"/>
        <w:gridCol w:w="1393"/>
        <w:gridCol w:w="1800"/>
        <w:gridCol w:w="1980"/>
        <w:gridCol w:w="2340"/>
        <w:gridCol w:w="28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грузка по тарификации (час)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й деятельности (час)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заработная плата по школ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компенсационного характе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стимулирующего характера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еб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, 3, 4-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указать средний показатель (общее количество часов/общее число уч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о-методическое обеспечение реализации основной образовательной программы начального общего образования (ООП НОО)</w:t>
      </w:r>
    </w:p>
    <w:p>
      <w:pPr>
        <w:pStyle w:val="Normal"/>
        <w:spacing w:lineRule="auto" w:line="360"/>
        <w:ind w:right="-1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Школа, район  </w:t>
      </w:r>
      <w:r>
        <w:rPr>
          <w:u w:val="single"/>
        </w:rPr>
        <w:t>лицей «Экос», Новоалександровсик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УМК в обязательной части ООП НОО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3"/>
        <w:gridCol w:w="2534"/>
        <w:gridCol w:w="1949"/>
        <w:gridCol w:w="1949"/>
        <w:gridCol w:w="1949"/>
      </w:tblGrid>
      <w:tr>
        <w:trPr>
          <w:trHeight w:val="36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читаете ли Вы, что выбранный Вами УМК  положительно скажется на развитии и формировании УУ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/нет/затрудняюсь ответить 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МК</w:t>
            </w:r>
          </w:p>
        </w:tc>
      </w:tr>
      <w:tr>
        <w:trPr>
          <w:trHeight w:val="112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ных за счет бюджет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ных за счет внебюджет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приобретенных за счет средств родителей учащихся</w:t>
              <w:tab/>
            </w:r>
          </w:p>
        </w:tc>
      </w:tr>
      <w:tr>
        <w:trPr>
          <w:trHeight w:val="1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2100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ная начальная школ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образовательной системы Л.В.Занко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0%</w:t>
            </w:r>
          </w:p>
        </w:tc>
      </w:tr>
      <w:tr>
        <w:trPr>
          <w:trHeight w:val="1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/>
            </w:pPr>
            <w:r>
              <w:rPr/>
              <w:t>УМК «Начальная школа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«Планета знаний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образовательной системы Д.Б.Эльконина-В.В.Давыд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2. Оценка учебно-методических комплектов в 1-х классах</w:t>
      </w:r>
    </w:p>
    <w:p>
      <w:pPr>
        <w:pStyle w:val="Normal"/>
        <w:ind w:right="-10" w:hanging="0"/>
        <w:jc w:val="center"/>
        <w:rPr/>
      </w:pPr>
      <w:r>
        <w:rPr/>
        <w:t xml:space="preserve">Школа, район  </w:t>
      </w:r>
      <w:r>
        <w:rPr>
          <w:u w:val="single"/>
        </w:rPr>
        <w:t>лицей «Экос»</w:t>
      </w:r>
    </w:p>
    <w:p>
      <w:pPr>
        <w:pStyle w:val="Normal"/>
        <w:ind w:right="-1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720"/>
        <w:gridCol w:w="90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540"/>
        <w:gridCol w:w="720"/>
        <w:gridCol w:w="900"/>
      </w:tblGrid>
      <w:tr>
        <w:trPr>
          <w:trHeight w:val="36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УД: </w:t>
            </w:r>
          </w:p>
        </w:tc>
      </w:tr>
      <w:tr>
        <w:trPr>
          <w:trHeight w:val="54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коммуникативные</w:t>
            </w:r>
          </w:p>
        </w:tc>
      </w:tr>
      <w:tr>
        <w:trPr>
          <w:trHeight w:val="3162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Смысло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пред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Нравственно-этическое оцени 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учеб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Планирование учебного сотруднич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Построение речевых высказы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Лидерство и согласование действий с партнером  </w:t>
            </w:r>
          </w:p>
        </w:tc>
      </w:tr>
      <w:tr>
        <w:trPr>
          <w:trHeight w:val="1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2100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ная начальная 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образовательной системы Л.В.Занк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/>
            </w:pPr>
            <w:r>
              <w:rPr/>
              <w:t>УМК «Начальная школа XXI в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«Планета знани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образовательной системы Д.Б.Эльконина-В.В.Давыд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>Примечание:</w:t>
      </w:r>
      <w:r>
        <w:rPr/>
        <w:t xml:space="preserve"> отметьте УУД, которые могут быть сформированы у учащихся 1–х классов  при реализации выбранного вами УМ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4.3. Наличие инструментов для оценки планируемых результатов по ФГОС НОО в 1-х классах</w:t>
      </w:r>
    </w:p>
    <w:p>
      <w:pPr>
        <w:pStyle w:val="Normal"/>
        <w:spacing w:lineRule="auto" w:line="360"/>
        <w:ind w:right="-10" w:hanging="0"/>
        <w:jc w:val="center"/>
        <w:rPr/>
      </w:pPr>
      <w:r>
        <w:rPr/>
        <w:t xml:space="preserve"> </w:t>
      </w:r>
      <w:r>
        <w:rPr/>
        <w:t xml:space="preserve">Школа, район  </w:t>
      </w:r>
      <w:r>
        <w:rPr>
          <w:u w:val="single"/>
        </w:rPr>
        <w:t>лицей «Экос», Новоалександров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47"/>
        <w:gridCol w:w="5552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е технологии, направленные на формирование УУ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измерительные материалы 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и: проблемного обучения, игровая, уровневой дифференциации, информационные и коммуникационные, развивающ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работы по предметам, самостоятельная работа, комплексная контрольная работа, тесты, фронтальный опрос, диктанты, контроль техники чтения, контрольное списывание, математический диктант, олимпиады по предметам, тест физической готовности детей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результаты: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регулятивные УУ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: проблемного обучения, проектная, уровневой дифференциаци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задания по отдельным предметам, комплексные задания на межпредметной основе, индивидуальная беседа, портфолио, итоговые контрольные работы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 познавательные УУД: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общеучебны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: уровневой дифференциации,  игровая, развивающая, информационна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задания по отдельным предметам, комплексные задания на межпредметной основе, беседа, фронтальный опрос, тесты, портфолио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 логическ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: проблемного обучения, развивающая, коммуникационна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задания, тесты, олимпиады, портфолио, комплексная контрольная работа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 коммуникативные УУ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роблемная, информационн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верочные задания, требующие групповой работы, листы наблюдений, анкета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результаты: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 смыслообразова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: дифференцированного обучения, развивающая.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тесты, анкеты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самоопределе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ционные, личностно-ориентированные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анкета, вопросы для самооценивания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- нравственно-этическое оценива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явления уровня воспитанности,  наблюдение, беседы, анкетирова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Примечание: </w:t>
      </w:r>
      <w:r>
        <w:rPr/>
        <w:t xml:space="preserve">перечислите педагогические технологии, направленные на формирование УУД: технология проблемного обучения, проблемно-диалогического обучения, проектная деятельность, ИКТ - технологии, технологии педагогического мастерства, технология развития критического мышления и другое;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кажите</w:t>
      </w:r>
      <w:r>
        <w:rPr>
          <w:b/>
        </w:rPr>
        <w:t xml:space="preserve"> </w:t>
      </w:r>
      <w:r>
        <w:rPr/>
        <w:t xml:space="preserve">контрольно-измерительные материалы, которые вы используете для оценки предметных, метапредметных и личностных результатов учащихся 1-х клас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 Информация о внеурочной деятельности учащихся 1-х классов </w:t>
      </w:r>
    </w:p>
    <w:p>
      <w:pPr>
        <w:pStyle w:val="Normal"/>
        <w:ind w:right="-10" w:hanging="0"/>
        <w:jc w:val="center"/>
        <w:rPr/>
      </w:pPr>
      <w:r>
        <w:rPr/>
        <w:t xml:space="preserve">Школа, район  </w:t>
      </w:r>
      <w:r>
        <w:rPr>
          <w:u w:val="single"/>
        </w:rPr>
        <w:t>лицей «Экос», Ново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5.1. Сведения о количестве классов и  численном составе учащихся 1-х классов охваченных внеурочной деятельно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520"/>
        <w:gridCol w:w="2880"/>
        <w:gridCol w:w="3060"/>
      </w:tblGrid>
      <w:tr>
        <w:trPr>
          <w:trHeight w:val="9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, реализующих ФГОС  нового поко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 учащихся, участвующих в ФГОС нового поколения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«Э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5.2. Организационно-содержательное обеспечение внеурочной деятельности 1-х классов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2"/>
        <w:gridCol w:w="1004"/>
        <w:gridCol w:w="1522"/>
        <w:gridCol w:w="1418"/>
        <w:gridCol w:w="17"/>
        <w:gridCol w:w="3397"/>
        <w:gridCol w:w="2495"/>
        <w:gridCol w:w="3598"/>
      </w:tblGrid>
      <w:tr>
        <w:trPr>
          <w:trHeight w:val="330" w:hRule="atLeast"/>
        </w:trPr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Модели внеурочной деятельности, реализуемой в ОУ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Направление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Среднее 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b/>
                <w:bCs/>
              </w:rPr>
              <w:t>Учреждение, осуществляющее внеурочную деятельность</w:t>
            </w:r>
          </w:p>
        </w:tc>
      </w:tr>
      <w:tr>
        <w:trPr>
          <w:trHeight w:val="13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го образова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модель «школы полного дн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онная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образовательная модель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интеллекту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ОУ лицей «Экос»</w:t>
            </w:r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о-оздоровите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лицей «Экос»</w:t>
            </w:r>
          </w:p>
        </w:tc>
      </w:tr>
      <w:tr>
        <w:trPr>
          <w:trHeight w:val="3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лицей «Экос»</w:t>
            </w:r>
          </w:p>
        </w:tc>
      </w:tr>
      <w:tr>
        <w:trPr>
          <w:trHeight w:val="3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ховно-нравствен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лицей «Экос»</w:t>
            </w:r>
          </w:p>
        </w:tc>
      </w:tr>
      <w:tr>
        <w:trPr>
          <w:trHeight w:val="3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культур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лицей «Эко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 Вариативность форм внеурочной деятельности учащихся 1-х классов, реализуемых в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868"/>
        <w:gridCol w:w="1061"/>
        <w:gridCol w:w="1076"/>
        <w:gridCol w:w="896"/>
        <w:gridCol w:w="707"/>
        <w:gridCol w:w="832"/>
        <w:gridCol w:w="1199"/>
        <w:gridCol w:w="711"/>
        <w:gridCol w:w="992"/>
        <w:gridCol w:w="1446"/>
        <w:gridCol w:w="1154"/>
        <w:gridCol w:w="1314"/>
      </w:tblGrid>
      <w:tr>
        <w:trPr>
          <w:trHeight w:val="5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Направление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Формы внеурочной деятельности (занятия) 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ов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научное общ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ое</w:t>
            </w:r>
          </w:p>
        </w:tc>
      </w:tr>
      <w:tr>
        <w:trPr>
          <w:trHeight w:val="3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о-оздоровитель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сихолого-педагогическое сопровождение ФГОС НОО</w:t>
      </w:r>
      <w:r>
        <w:rPr>
          <w:b/>
        </w:rPr>
        <w:t xml:space="preserve"> ( МОУ лицей «Экос» ,  Новоалександровский райо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12"/>
        <w:gridCol w:w="2340"/>
        <w:gridCol w:w="2228"/>
        <w:gridCol w:w="2460"/>
        <w:gridCol w:w="2460"/>
      </w:tblGrid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агностических методик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ровень самооценки;</w:t>
            </w:r>
          </w:p>
          <w:p>
            <w:pPr>
              <w:pStyle w:val="Normal"/>
              <w:jc w:val="both"/>
              <w:rPr/>
            </w:pPr>
            <w:r>
              <w:rPr/>
              <w:t>-уровень самоотношения (принятие социальной роли ученика);</w:t>
            </w:r>
          </w:p>
          <w:p>
            <w:pPr>
              <w:pStyle w:val="Normal"/>
              <w:jc w:val="both"/>
              <w:rPr/>
            </w:pPr>
            <w:r>
              <w:rPr/>
              <w:t>-уровень сформированности Я-образа, Я-концепции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сформированности «внутренней позиции школьника»</w:t>
            </w:r>
          </w:p>
          <w:p>
            <w:pPr>
              <w:pStyle w:val="Normal"/>
              <w:rPr/>
            </w:pPr>
            <w:r>
              <w:rPr/>
              <w:t>2. Исследование адаптации методом Люшера </w:t>
            </w:r>
          </w:p>
          <w:p>
            <w:pPr>
              <w:pStyle w:val="Normal"/>
              <w:rPr/>
            </w:pPr>
            <w:r>
              <w:rPr/>
              <w:t>3. Социометрич. статус (Дж. Морен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39" w:hanging="0"/>
              <w:contextualSpacing/>
              <w:rPr/>
            </w:pPr>
            <w:r>
              <w:rPr/>
              <w:t>4. Уровень самооценки</w:t>
            </w:r>
          </w:p>
          <w:p>
            <w:pPr>
              <w:pStyle w:val="Normal"/>
              <w:rPr/>
            </w:pPr>
            <w:r>
              <w:rPr/>
              <w:t>(методика "Лесенка" (В.Г. Щур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– 2 чел. (8,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у.– 1 чел. (4,2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у. – 2 чел. (8,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у. – 0 чел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 – 14 чел. (58,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у – 10 чел. (41,6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у –18 чел. (75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у – 4 чел. (16,6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– 8 чел. (33,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у.– 13 чел. (54,2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у. – 4 чел. (16,6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у. – 20 чел. (83,4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мыслообразо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мотивации к школьному обучению;</w:t>
            </w:r>
          </w:p>
          <w:p>
            <w:pPr>
              <w:pStyle w:val="Normal"/>
              <w:jc w:val="both"/>
              <w:rPr/>
            </w:pPr>
            <w:r>
              <w:rPr/>
              <w:t>-уровень школьной тревожности;</w:t>
            </w:r>
          </w:p>
          <w:p>
            <w:pPr>
              <w:pStyle w:val="Normal"/>
              <w:rPr/>
            </w:pPr>
            <w:r>
              <w:rPr/>
              <w:t>- и 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мотивов учения (Н.Г. Лусканова)</w:t>
            </w:r>
          </w:p>
          <w:p>
            <w:pPr>
              <w:pStyle w:val="Normal"/>
              <w:rPr/>
            </w:pPr>
            <w:r>
              <w:rPr/>
              <w:t>2. Уровень тревожности «несуществующее животное» (Е.И. Рог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– 2 чел. (8,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у.– 4 чел. (16,6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 – 7 чел. (29,2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у – 20 чел. (83,4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– 15 чел. (62,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у.– 0 че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равственно-этическое оцени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воспитанности</w:t>
            </w:r>
          </w:p>
          <w:p>
            <w:pPr>
              <w:pStyle w:val="Normal"/>
              <w:rPr/>
            </w:pPr>
            <w:r>
              <w:rPr/>
              <w:t>-и 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>
          <w:rStyle w:val="FontStyle234"/>
          <w:sz w:val="28"/>
          <w:szCs w:val="28"/>
        </w:rPr>
        <w:t>7. Здоровьесберегающая деятельность ОУ в условиях реализации ФГОС НОО</w:t>
      </w:r>
    </w:p>
    <w:p>
      <w:pPr>
        <w:pStyle w:val="Western"/>
        <w:spacing w:before="0" w:after="0"/>
        <w:ind w:left="1620" w:right="639" w:hanging="0"/>
        <w:jc w:val="both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75" w:hanging="0"/>
        <w:jc w:val="center"/>
        <w:rPr>
          <w:rStyle w:val="FontStyle234"/>
          <w:b w:val="false"/>
          <w:b w:val="false"/>
          <w:sz w:val="28"/>
          <w:szCs w:val="28"/>
        </w:rPr>
      </w:pPr>
      <w:r>
        <w:rPr>
          <w:rStyle w:val="FontStyle234"/>
          <w:b w:val="false"/>
          <w:sz w:val="28"/>
          <w:szCs w:val="28"/>
        </w:rPr>
        <w:t>7.1. Здоровьесберегающая  инфраструктура образовательного учреждения</w:t>
      </w:r>
    </w:p>
    <w:p>
      <w:pPr>
        <w:pStyle w:val="Normal"/>
        <w:ind w:right="75" w:hanging="0"/>
        <w:jc w:val="center"/>
        <w:rPr>
          <w:rStyle w:val="FontStyle2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75" w:hanging="0"/>
        <w:jc w:val="right"/>
        <w:rPr>
          <w:rStyle w:val="FontStyle234"/>
          <w:sz w:val="24"/>
          <w:szCs w:val="24"/>
        </w:rPr>
      </w:pPr>
      <w:r>
        <w:rPr>
          <w:rStyle w:val="FontStyle234"/>
          <w:sz w:val="24"/>
          <w:szCs w:val="24"/>
        </w:rPr>
        <w:t>Таблица 1</w:t>
      </w:r>
    </w:p>
    <w:p>
      <w:pPr>
        <w:pStyle w:val="Normal"/>
        <w:ind w:right="75" w:hanging="0"/>
        <w:jc w:val="right"/>
        <w:rPr>
          <w:rStyle w:val="FontStyle234"/>
          <w:sz w:val="24"/>
          <w:szCs w:val="24"/>
        </w:rPr>
      </w:pPr>
      <w:r>
        <w:rPr/>
      </w:r>
    </w:p>
    <w:p>
      <w:pPr>
        <w:pStyle w:val="Normal"/>
        <w:ind w:right="75" w:hanging="0"/>
        <w:jc w:val="center"/>
        <w:rPr/>
      </w:pPr>
      <w:r>
        <w:rPr>
          <w:rStyle w:val="FontStyle234"/>
          <w:sz w:val="24"/>
          <w:szCs w:val="24"/>
        </w:rPr>
        <w:t>Оценка здоровьесберегающей  инфраструктуры образовательного учреждения</w:t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90"/>
        <w:gridCol w:w="2044"/>
        <w:gridCol w:w="2160"/>
        <w:gridCol w:w="120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Style w:val="FontStyle234"/>
                <w:sz w:val="18"/>
                <w:szCs w:val="18"/>
              </w:rPr>
            </w:pPr>
            <w:r>
              <w:rPr>
                <w:rStyle w:val="FontStyle234"/>
                <w:sz w:val="18"/>
                <w:szCs w:val="18"/>
              </w:rPr>
              <w:t>Показатели,</w:t>
            </w:r>
          </w:p>
          <w:p>
            <w:pPr>
              <w:pStyle w:val="Normal"/>
              <w:ind w:right="-35" w:hanging="0"/>
              <w:rPr>
                <w:sz w:val="18"/>
                <w:szCs w:val="18"/>
              </w:rPr>
            </w:pPr>
            <w:r>
              <w:rPr>
                <w:rStyle w:val="FontStyle234"/>
                <w:sz w:val="18"/>
                <w:szCs w:val="18"/>
              </w:rPr>
              <w:t xml:space="preserve"> </w:t>
            </w:r>
            <w:r>
              <w:rPr>
                <w:rStyle w:val="FontStyle234"/>
                <w:sz w:val="18"/>
                <w:szCs w:val="18"/>
              </w:rPr>
              <w:t>ха</w:t>
              <w:softHyphen/>
              <w:t>рактеризующие инфраструктуру школы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4"/>
                <w:sz w:val="18"/>
                <w:szCs w:val="18"/>
              </w:rPr>
              <w:t>Критерии</w:t>
            </w:r>
          </w:p>
          <w:p>
            <w:pPr>
              <w:pStyle w:val="Normal"/>
              <w:ind w:right="639" w:hanging="0"/>
              <w:rPr>
                <w:rStyle w:val="FontStyle234"/>
                <w:sz w:val="18"/>
                <w:szCs w:val="18"/>
              </w:rPr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18"/>
                <w:szCs w:val="18"/>
              </w:rPr>
            </w:pPr>
            <w:r>
              <w:rPr>
                <w:rStyle w:val="FontStyle234"/>
                <w:sz w:val="18"/>
                <w:szCs w:val="18"/>
              </w:rPr>
              <w:t>Оценка в бал</w:t>
              <w:softHyphen/>
              <w:t>ла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34"/>
                <w:b w:val="false"/>
                <w:sz w:val="18"/>
                <w:szCs w:val="18"/>
              </w:rPr>
              <w:t>0 бал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18"/>
                <w:szCs w:val="18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18"/>
                <w:szCs w:val="18"/>
              </w:rPr>
              <w:t>2 балл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236"/>
                <w:b/>
                <w:sz w:val="18"/>
                <w:szCs w:val="18"/>
              </w:rPr>
              <w:t>Зда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18"/>
                <w:szCs w:val="18"/>
              </w:rPr>
              <w:t>Располо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Вблизи промышленных объ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Вблизи крупных магистра</w:t>
              <w:softHyphen/>
              <w:t>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Вдали от промышленных и транспортных уз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Транспортное обслуживание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Городской транспорт по распис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пециальный тран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Участок образовательного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Плохо оборуд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 в соответствии с рекомендация</w:t>
              <w:softHyphen/>
              <w:t>ми 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6"/>
                <w:sz w:val="18"/>
                <w:szCs w:val="18"/>
              </w:rPr>
            </w:pPr>
            <w:r>
              <w:rPr>
                <w:rStyle w:val="FontStyle236"/>
                <w:sz w:val="18"/>
                <w:szCs w:val="18"/>
              </w:rPr>
              <w:t>Оборудование подсобных по</w:t>
            </w:r>
            <w:r>
              <w:rPr>
                <w:rStyle w:val="FontStyle328"/>
                <w:sz w:val="18"/>
                <w:szCs w:val="18"/>
              </w:rPr>
              <w:t xml:space="preserve">мещений </w:t>
            </w:r>
            <w:r>
              <w:rPr>
                <w:rStyle w:val="FontStyle236"/>
                <w:sz w:val="18"/>
                <w:szCs w:val="18"/>
              </w:rPr>
              <w:t xml:space="preserve">(гардеробы, туалеты </w:t>
            </w:r>
            <w:r>
              <w:rPr>
                <w:rStyle w:val="FontStyle251"/>
                <w:b w:val="false"/>
                <w:spacing w:val="20"/>
                <w:sz w:val="18"/>
                <w:szCs w:val="18"/>
              </w:rPr>
              <w:t>и.т.п.</w:t>
            </w:r>
            <w:r>
              <w:rPr>
                <w:rStyle w:val="FontStyle236"/>
                <w:b/>
                <w:sz w:val="18"/>
                <w:szCs w:val="18"/>
              </w:rPr>
              <w:t>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Не оборудов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Не полностью соответствуе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ребованиям</w:t>
            </w:r>
          </w:p>
          <w:p>
            <w:pPr>
              <w:pStyle w:val="Normal"/>
              <w:ind w:right="19" w:hanging="0"/>
              <w:rPr>
                <w:rStyle w:val="FontStyle236"/>
                <w:i/>
                <w:i/>
                <w:sz w:val="18"/>
                <w:szCs w:val="18"/>
              </w:rPr>
            </w:pPr>
            <w:r>
              <w:rPr>
                <w:rStyle w:val="FontStyle236"/>
                <w:sz w:val="18"/>
                <w:szCs w:val="18"/>
              </w:rPr>
              <w:t>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Здание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Приспособлен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иповой проект 1930— 199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времен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Ремонт з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Не прово</w:t>
              <w:softHyphen/>
              <w:t>ди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дко и только косме</w:t>
              <w:softHyphen/>
              <w:t>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, в том числе капиталь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Водоснабжение и канал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Не полностью соответствуе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ребованиям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8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Кабинеты и другие учебные помещения</w:t>
            </w:r>
          </w:p>
          <w:p>
            <w:pPr>
              <w:pStyle w:val="Normal"/>
              <w:ind w:right="188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 xml:space="preserve">Размеры: площадь, </w:t>
            </w:r>
          </w:p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кубатура, размер и распо</w:t>
              <w:softHyphen/>
              <w:t>ложение окоп, покрытие стен и по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 xml:space="preserve">Большая часть </w:t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поме</w:t>
              <w:softHyphen/>
              <w:t>щений не соответс</w:t>
              <w:softHyphen/>
              <w:t>твуют тре</w:t>
              <w:softHyphen/>
              <w:t>бованиям СанП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 xml:space="preserve">Половина </w:t>
              <w:softHyphen/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помещений со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Более 80%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помещений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ребованиям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Наличие ТС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</w:t>
              <w:softHyphen/>
              <w:t>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 устаревшие, в плохом состоянии, в недостаточном колич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Большая часть кабинетов оснащены необхо</w:t>
              <w:softHyphen/>
              <w:t>димыми совре</w:t>
              <w:softHyphen/>
              <w:t>менными ТС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Кабинет инфор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не име</w:t>
              <w:softHyphen/>
              <w:t>ет осна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 устаревшими мод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 современными ком</w:t>
              <w:softHyphen/>
              <w:t>пьюте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Учебные мастерские и студ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Плохо оборудов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ие морально ус</w:t>
              <w:softHyphen/>
              <w:t>тар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временное эргономичное и безопасное оборуд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Размеры меб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В большинстве классов не соответствуют требованиям СанП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В половине классов со</w:t>
              <w:softHyphen/>
              <w:t>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не менее чем в 80% кабин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Воздушно-тепловой режим в помещениях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«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ется эпизоди</w:t>
              <w:softHyphen/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</w:t>
              <w:softHyphen/>
              <w:t>тролируется С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Освещенность мест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ет</w:t>
              <w:softHyphen/>
              <w:t>ся эпизоди</w:t>
              <w:softHyphen/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тролируется С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анитарное состоя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</w:t>
              <w:softHyphen/>
              <w:t>ется эпизоди</w:t>
              <w:softHyphen/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тролируется С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Спортивные залы, оборудование и инвентарь</w:t>
            </w:r>
          </w:p>
          <w:p>
            <w:pPr>
              <w:pStyle w:val="Normal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портивные з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ют или не име</w:t>
              <w:softHyphen/>
              <w:t>ют должного оборудова</w:t>
              <w:softHyphen/>
              <w:t>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, но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ы слабо либо не со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по габаритам и осна</w:t>
              <w:softHyphen/>
              <w:t>щ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Раздевалки, подсобные помеще</w:t>
              <w:softHyphen/>
              <w:t>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ют или не име</w:t>
              <w:softHyphen/>
              <w:t>ют должного оборудова</w:t>
              <w:softHyphen/>
              <w:t>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, но не соот</w:t>
              <w:softHyphen/>
              <w:t>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по габаритам и осна</w:t>
              <w:softHyphen/>
              <w:t>щ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портивное оборудование и ин</w:t>
              <w:softHyphen/>
              <w:t>вент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устаре</w:t>
              <w:softHyphen/>
              <w:t>л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Частично имеется, но состояние и комплектация неудовлетво</w:t>
              <w:softHyphen/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в хорошем состоянии и достаточной комплек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ие спортивной площа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устаре</w:t>
              <w:softHyphen/>
              <w:t>ло, практически не ис</w:t>
              <w:softHyphen/>
              <w:t>польз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ие недостаточное или требует обновления и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Хорошо оборудована в соот</w:t>
              <w:softHyphen/>
              <w:t>ветствии с дейс</w:t>
              <w:softHyphen/>
              <w:t>твующими рекомендаци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Style w:val="FontStyle236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Тренажерный зал, другие по</w:t>
              <w:softHyphen/>
              <w:t>мещения для спортивных за</w:t>
              <w:softHyphen/>
              <w:t>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ют или не име</w:t>
              <w:softHyphen/>
              <w:t>ют должного оборудова</w:t>
              <w:softHyphen/>
              <w:t>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, но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ы слабо либо не со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по габаритам и оснащ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Плавательный бассей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или арендуется. Используется периодически для проведе</w:t>
              <w:softHyphen/>
              <w:t>ния отдель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или арендуется. Используется регулярно, занятия плаванием включены в расписание уро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Медицинский кабинет и оборудование</w:t>
            </w:r>
          </w:p>
          <w:p>
            <w:pPr>
              <w:pStyle w:val="Normal"/>
              <w:ind w:right="639" w:hanging="0"/>
              <w:jc w:val="center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Медицинский каби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не обо</w:t>
              <w:softHyphen/>
              <w:t>рудов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минимальным комплектом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обязательным и дополнительным оборуд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томатологичес</w:t>
              <w:softHyphen/>
              <w:t>кий каби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не обо</w:t>
              <w:softHyphen/>
              <w:t>рудов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минимальным комплектом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современным обору</w:t>
              <w:softHyphen/>
              <w:t>д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Дополнительное оборудование по укреплению здоровья и про</w:t>
              <w:softHyphen/>
              <w:t>филактике забо</w:t>
              <w:softHyphen/>
              <w:t>леваний у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но используется эпизодически или без контроля вр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и регулярно использу</w:t>
              <w:softHyphen/>
              <w:t>ется под контро</w:t>
              <w:softHyphen/>
              <w:t>лем врач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Организация питания школьников</w:t>
            </w:r>
          </w:p>
          <w:p>
            <w:pPr>
              <w:pStyle w:val="Normal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Столовая, обеденные столы, стулья, посуда и т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, но оснащение устаре</w:t>
              <w:softHyphen/>
              <w:t>ло или требует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 и оснаще</w:t>
              <w:softHyphen/>
              <w:t>на современным инвентар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борудование столовой: плита, холодильник, моечное оборудование, прила</w:t>
              <w:softHyphen/>
              <w:t>вок и т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, но оборудование недостаточно, устарело или требует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 и отвечает современным требован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Горячее пит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Нерегулярно, для ча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жедневно для всех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Качеств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</w:t>
              <w:softHyphen/>
              <w:t>ется эпизод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тролируется медперсоналом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Дополнительные источники финансирования или натуральных проду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 эпизод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 на регулярной осно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4"/>
                <w:sz w:val="18"/>
                <w:szCs w:val="18"/>
              </w:rPr>
              <w:t>Обеспечение необходимым квалифицированным персоналом</w:t>
            </w:r>
          </w:p>
          <w:p>
            <w:pPr>
              <w:pStyle w:val="Normal"/>
              <w:ind w:right="639" w:hanging="0"/>
              <w:rPr>
                <w:rStyle w:val="FontStyle23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Медрабо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Имеется только средний медперсонал или численность медпер</w:t>
              <w:softHyphen/>
              <w:t>сонала недо</w:t>
              <w:softHyphen/>
              <w:t>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Имеется квалифици</w:t>
              <w:softHyphen/>
              <w:t>рованный медицинский персо</w:t>
              <w:softHyphen/>
              <w:t>нал в достаточ</w:t>
              <w:softHyphen/>
              <w:t>ном количе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имеют специального об</w:t>
              <w:softHyphen/>
              <w:t>разования или численность персонала недо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ерсонал достаточной числен</w:t>
              <w:softHyphen/>
              <w:t>ности, квалифи</w:t>
              <w:softHyphen/>
              <w:t>ц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сихол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4"/>
                <w:b w:val="false"/>
                <w:sz w:val="18"/>
                <w:szCs w:val="18"/>
              </w:rPr>
              <w:t>Не</w:t>
            </w:r>
            <w:r>
              <w:rPr>
                <w:rStyle w:val="FontStyle234"/>
                <w:sz w:val="18"/>
                <w:szCs w:val="18"/>
              </w:rPr>
              <w:t xml:space="preserve"> </w:t>
            </w:r>
            <w:r>
              <w:rPr>
                <w:rStyle w:val="FontStyle236"/>
                <w:sz w:val="18"/>
                <w:szCs w:val="18"/>
              </w:rPr>
              <w:t>имеют специального об</w:t>
              <w:softHyphen/>
              <w:t>разования или численность персонала недо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ерсонал достаточной числен</w:t>
              <w:softHyphen/>
              <w:t>ности, квалифи</w:t>
              <w:softHyphen/>
              <w:t>ц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Логоп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имеют специального об</w:t>
              <w:softHyphen/>
              <w:t>разования или численность персонала недо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ерсонал достаточной числен</w:t>
              <w:softHyphen/>
              <w:t>ности, квалифи</w:t>
              <w:softHyphen/>
              <w:t>ц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rStyle w:val="FontStyle236"/>
                <w:sz w:val="18"/>
                <w:szCs w:val="18"/>
              </w:rPr>
              <w:t>Суммарный балл                                                                                                                                                            44</w:t>
            </w:r>
          </w:p>
        </w:tc>
      </w:tr>
    </w:tbl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43"/>
        <w:gridCol w:w="17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29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 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тлично оснащен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не менее 45 бал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хорошо оснащен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т 25 до 45 бал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школа, имеющая среднее, умеренное развитие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менее 25 бал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снащение школы явно недостаточно и необходимо принятие специальных мер для совершенствования ее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75" w:hanging="0"/>
        <w:jc w:val="right"/>
        <w:rPr>
          <w:rStyle w:val="FontStyle234"/>
          <w:sz w:val="24"/>
          <w:szCs w:val="24"/>
        </w:rPr>
      </w:pPr>
      <w:r>
        <w:rPr>
          <w:rStyle w:val="FontStyle234"/>
          <w:sz w:val="24"/>
          <w:szCs w:val="24"/>
        </w:rPr>
        <w:t>Таблица 2</w:t>
      </w:r>
    </w:p>
    <w:p>
      <w:pPr>
        <w:pStyle w:val="Normal"/>
        <w:ind w:right="75" w:hanging="0"/>
        <w:jc w:val="right"/>
        <w:rPr>
          <w:rStyle w:val="FontStyle234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75" w:hanging="0"/>
        <w:jc w:val="center"/>
        <w:rPr/>
      </w:pPr>
      <w:r>
        <w:rPr>
          <w:rStyle w:val="FontStyle234"/>
          <w:sz w:val="24"/>
          <w:szCs w:val="24"/>
        </w:rPr>
        <w:t xml:space="preserve">Рациональная организация образовательного процесса в школе </w:t>
      </w:r>
    </w:p>
    <w:p>
      <w:pPr>
        <w:pStyle w:val="Normal"/>
        <w:ind w:right="639" w:hanging="0"/>
        <w:rPr>
          <w:rStyle w:val="FontStyle234"/>
          <w:sz w:val="28"/>
          <w:szCs w:val="28"/>
        </w:rPr>
      </w:pPr>
      <w:r>
        <w:rPr/>
      </w:r>
    </w:p>
    <w:tbl>
      <w:tblPr>
        <w:tblW w:w="839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7"/>
        <w:gridCol w:w="21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>Характеристика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 xml:space="preserve">Не отвечает требованиям СанПиНов </w:t>
            </w:r>
          </w:p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>(0 балло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 xml:space="preserve">Отвечает требованиям СанПиНов </w:t>
            </w:r>
          </w:p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Максимальные объемы недельной образовательной нагруз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Расписание уро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Начало учебного д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Смен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Длительность занятий на компьютере в класс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Длительность применения аудиовизуальных средств в класс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Суммарный бал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right="639" w:hanging="0"/>
        <w:jc w:val="center"/>
        <w:rPr>
          <w:rStyle w:val="FontStyle23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right="75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639" w:hanging="0"/>
        <w:jc w:val="center"/>
        <w:rPr/>
      </w:pPr>
      <w:r>
        <w:rPr>
          <w:rStyle w:val="FontStyle234"/>
          <w:sz w:val="24"/>
          <w:szCs w:val="24"/>
        </w:rPr>
        <w:t>Рациональная организация образовательного процесса в школе</w:t>
      </w:r>
    </w:p>
    <w:p>
      <w:pPr>
        <w:pStyle w:val="Normal"/>
        <w:ind w:right="639" w:hanging="0"/>
        <w:rPr/>
      </w:pPr>
      <w:r>
        <w:rPr/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980"/>
        <w:gridCol w:w="2210"/>
        <w:gridCol w:w="2080"/>
        <w:gridCol w:w="1260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Показатели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ind w:right="132" w:hanging="0"/>
              <w:rPr/>
            </w:pPr>
            <w:r>
              <w:rPr>
                <w:rStyle w:val="FontStyle236"/>
                <w:sz w:val="20"/>
                <w:szCs w:val="20"/>
              </w:rPr>
              <w:t>Самооценка в баллах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0 баллов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1 бал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2 бал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спользование методов и методик обучения, адекватных возрастным возможностям и особенностям</w:t>
            </w:r>
          </w:p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спользование учебников, учеб</w:t>
              <w:softHyphen/>
              <w:t>ных пособий без апробации и рецензи</w:t>
              <w:softHyphen/>
              <w:t>ро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спользование учебников, учебных пособий имеющих две положительные ре</w:t>
              <w:softHyphen/>
              <w:t>цензии специалистов и одобренных на региональном уров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99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Использова</w:t>
              <w:softHyphen/>
              <w:t>ние учебников, учебных пособий, успешно прошедших апробацию и одобренных Мин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Контроль специалистов за введением инноваций в образовательный проце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едение авторских программ без апро</w:t>
              <w:softHyphen/>
              <w:t>бации и рецензиро</w:t>
              <w:softHyphen/>
              <w:t>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едение авторских программ, имеющих две положитель</w:t>
              <w:softHyphen/>
              <w:t>ные рецензии специалистов и одобренных на региональ</w:t>
              <w:softHyphen/>
              <w:t>ном уров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едение инновационных программ, успешно прошед</w:t>
              <w:softHyphen/>
              <w:t>ших апробацию и одобренных Мин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едение занятий активно-двигательного характера в начальной школе (час здоровья, Динамичес</w:t>
              <w:softHyphen/>
              <w:t>кие переме</w:t>
              <w:softHyphen/>
            </w:r>
            <w:r>
              <w:rPr>
                <w:rStyle w:val="FontStyle329"/>
              </w:rPr>
              <w:t>нны и т.п 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</w:t>
              <w:softHyphen/>
              <w:t>дятс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ндивидуализация обуче</w:t>
              <w:softHyphen/>
              <w:t>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обес</w:t>
              <w:softHyphen/>
              <w:t>печен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беспечена в отдельных случаях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ндивидуальная работа проводится в сис</w:t>
              <w:softHyphen/>
              <w:t>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right="639" w:hanging="0"/>
        <w:rPr/>
      </w:pPr>
      <w:r>
        <w:rPr>
          <w:rStyle w:val="FontStyle236"/>
          <w:sz w:val="20"/>
          <w:szCs w:val="20"/>
        </w:rPr>
        <w:t>Баллы, полученные в таблице 2 складываются с баллами из таблицы 3</w:t>
      </w:r>
    </w:p>
    <w:p>
      <w:pPr>
        <w:pStyle w:val="Style21"/>
        <w:widowControl/>
        <w:spacing w:lineRule="auto" w:line="240"/>
        <w:ind w:right="639" w:firstLine="567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1"/>
        <w:gridCol w:w="1761"/>
        <w:gridCol w:w="411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Класс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умма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шко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Интерпретация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1 -  4</w:t>
            </w:r>
          </w:p>
          <w:p>
            <w:pPr>
              <w:pStyle w:val="Style51"/>
              <w:spacing w:lineRule="auto" w:line="240"/>
              <w:ind w:right="639" w:firstLine="394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12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0"/>
                <w:szCs w:val="20"/>
              </w:rPr>
              <w:t>школе</w:t>
            </w:r>
            <w:r>
              <w:rPr>
                <w:rStyle w:val="FontStyle236"/>
                <w:sz w:val="20"/>
                <w:szCs w:val="20"/>
              </w:rPr>
              <w:t xml:space="preserve"> организован рациональ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 – 11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образовательного процесса не вызывает особой тревог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енее 6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школа </w:t>
            </w:r>
            <w:r>
              <w:rPr>
                <w:rStyle w:val="FontStyle236"/>
                <w:sz w:val="20"/>
                <w:szCs w:val="20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  - 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12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0"/>
                <w:szCs w:val="20"/>
              </w:rPr>
              <w:t>школе</w:t>
            </w:r>
            <w:r>
              <w:rPr>
                <w:rStyle w:val="FontStyle236"/>
                <w:sz w:val="20"/>
                <w:szCs w:val="20"/>
              </w:rPr>
              <w:t xml:space="preserve"> организован рациональ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 – 11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образовательного процесса не вызывает особой тревог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енее 6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школа </w:t>
            </w:r>
            <w:r>
              <w:rPr>
                <w:rStyle w:val="FontStyle236"/>
                <w:sz w:val="20"/>
                <w:szCs w:val="20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  - 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12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0"/>
                <w:szCs w:val="20"/>
              </w:rPr>
              <w:t>школе</w:t>
            </w:r>
            <w:r>
              <w:rPr>
                <w:rStyle w:val="FontStyle236"/>
                <w:sz w:val="20"/>
                <w:szCs w:val="20"/>
              </w:rPr>
              <w:t xml:space="preserve"> организован рациональ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 – 11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образовательного процесса не вызывает особой тревог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енее 6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школа </w:t>
            </w:r>
            <w:r>
              <w:rPr>
                <w:rStyle w:val="FontStyle236"/>
                <w:sz w:val="20"/>
                <w:szCs w:val="20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бщий балл по школе -  45</w:t>
            </w:r>
          </w:p>
        </w:tc>
      </w:tr>
    </w:tbl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right="639" w:hanging="0"/>
        <w:jc w:val="right"/>
        <w:rPr>
          <w:rStyle w:val="FontStyle14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260" w:leader="none"/>
        </w:tabs>
        <w:ind w:right="75" w:hanging="0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center"/>
        <w:rPr/>
      </w:pPr>
      <w:r>
        <w:rPr>
          <w:rStyle w:val="FontStyle234"/>
          <w:sz w:val="24"/>
          <w:szCs w:val="24"/>
        </w:rPr>
        <w:t>Организация физкультурно-оздоровительной работы в школе</w:t>
      </w:r>
    </w:p>
    <w:p>
      <w:pPr>
        <w:pStyle w:val="Normal"/>
        <w:ind w:right="639" w:hanging="0"/>
        <w:rPr>
          <w:rStyle w:val="FontStyle234"/>
          <w:sz w:val="20"/>
          <w:szCs w:val="20"/>
        </w:rPr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1"/>
        <w:gridCol w:w="1900"/>
        <w:gridCol w:w="2600"/>
        <w:gridCol w:w="90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Показатели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sz w:val="20"/>
                <w:szCs w:val="20"/>
              </w:rPr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1 бал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Количество уроков физической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0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Расположение уроков физической культуры в распис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Сдваи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Два дня подря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Через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уроков физической культуры на воздух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До 30% всего време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Более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Выполнение утвержденной Министерством учебной программы по физической культур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вы</w:t>
              <w:softHyphen/>
              <w:t>полняет</w:t>
              <w:softHyphen/>
              <w:t>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ыполня</w:t>
              <w:softHyphen/>
              <w:t>ется не полность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выполня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Организация занятий с учащимися спецмедгрупп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ведет</w:t>
              <w:softHyphen/>
              <w:t>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едется эпизоди</w:t>
              <w:softHyphen/>
              <w:t>чес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организованы группы или индивидуальные занятия по специальным программ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Организация работы групп корригирующей гимнаст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ведет</w:t>
              <w:softHyphen/>
              <w:t>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едется только для учащихся начальных класс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организованы группы для всех нуждаю</w:t>
              <w:softHyphen/>
              <w:t>щихся учащих</w:t>
              <w:softHyphen/>
              <w:t>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048" w:leader="none"/>
              </w:tabs>
              <w:ind w:right="319" w:hanging="0"/>
              <w:rPr/>
            </w:pPr>
            <w:r>
              <w:rPr>
                <w:rStyle w:val="FontStyle236"/>
                <w:sz w:val="20"/>
                <w:szCs w:val="20"/>
              </w:rPr>
              <w:t>Кадровое обеспечение занятий с учащимися спецмедгрупп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rStyle w:val="FontStyle236"/>
                <w:sz w:val="20"/>
                <w:szCs w:val="20"/>
              </w:rPr>
              <w:t>нет специалист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едет учи</w:t>
              <w:softHyphen/>
              <w:t>тель ФК, имеющий спец. под</w:t>
              <w:softHyphen/>
              <w:t>готовк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ведет педа</w:t>
              <w:softHyphen/>
              <w:t>гог с высшим специальным образованием, систематически повышающий свою квалифик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физкульт</w:t>
              <w:softHyphen/>
              <w:t>минуток на уроках и физкультпауз в ГП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</w:t>
              <w:softHyphen/>
              <w:t>ся эпизо</w:t>
              <w:softHyphen/>
              <w:t>дичес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Организация динами</w:t>
              <w:softHyphen/>
              <w:t>ческих переме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</w:t>
              <w:softHyphen/>
              <w:t>ся эпизо</w:t>
              <w:softHyphen/>
              <w:t>дичес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«часа здо</w:t>
              <w:softHyphen/>
              <w:t>ровь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ди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ит</w:t>
              <w:softHyphen/>
              <w:t>ся эпизо</w:t>
              <w:softHyphen/>
              <w:t>дичес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ится система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«спортив</w:t>
              <w:softHyphen/>
              <w:t>ного часа» в ГП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и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ит</w:t>
              <w:softHyphen/>
              <w:t>ся эпизо</w:t>
              <w:softHyphen/>
              <w:t>дичес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ится система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Работа спортивных секций и групп ОФ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1—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3 и более, есть связь с ДЮСШ и ДЮКФ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Дней здо</w:t>
              <w:softHyphen/>
              <w:t>ровья и спортивных соревнова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1—2 раза в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каждую четверть и ча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>
                <w:rStyle w:val="FontStyle236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частие школьников в городской, краевой, региональной, федеральной  олимпиадах по физической культур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а городском уровн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на краевом, региональном уров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Суммарны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21"/>
        <w:widowControl/>
        <w:spacing w:lineRule="auto" w:line="240"/>
        <w:ind w:right="639" w:firstLine="567"/>
        <w:rPr>
          <w:rStyle w:val="FontStyle12"/>
          <w:sz w:val="20"/>
          <w:szCs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063"/>
        <w:gridCol w:w="20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 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21 балл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физкультурно-оздоровительная работа в школе организована эффекти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3 - 20 балл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физкультурно-оздоровительная работы не вызывает особой трево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менее 7 баллов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школа должна уделить больше внимания физкультурно-оздоровительной работе с учащими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75" w:hanging="0"/>
        <w:jc w:val="right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Normal"/>
        <w:ind w:right="75" w:hanging="0"/>
        <w:jc w:val="right"/>
        <w:rPr>
          <w:b/>
          <w:b/>
          <w:bCs/>
        </w:rPr>
      </w:pPr>
      <w:r>
        <w:rPr>
          <w:b/>
          <w:bCs/>
        </w:rPr>
        <w:t xml:space="preserve">Таблица 5 </w:t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center"/>
        <w:rPr/>
      </w:pPr>
      <w:r>
        <w:rPr>
          <w:rStyle w:val="FontStyle234"/>
          <w:sz w:val="24"/>
          <w:szCs w:val="24"/>
        </w:rPr>
        <w:t>Просветительско-воспитательная работа с учащимися, направленная на формирование ценности здоровья и здорового образа жизни</w:t>
      </w:r>
    </w:p>
    <w:p>
      <w:pPr>
        <w:pStyle w:val="Normal"/>
        <w:ind w:right="639" w:hanging="0"/>
        <w:rPr>
          <w:rStyle w:val="FontStyle236"/>
          <w:sz w:val="20"/>
          <w:szCs w:val="20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32"/>
        <w:gridCol w:w="1564"/>
        <w:gridCol w:w="1440"/>
        <w:gridCol w:w="9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Показател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Крите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0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b/>
                <w:sz w:val="20"/>
                <w:szCs w:val="20"/>
              </w:rPr>
              <w:t>2 бал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Используются образовательные программы, направленные на формирование ценности здоровья и здорового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Авторские программы без грифа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бразовательные программы с грифом МО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Лекции (лектории)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Консультации специалис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едение дней здоровья, конкурсов, празд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Создание общественного совета по здоров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Создан, но ведет работу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Создан, ведет работу в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Суммарн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6</w:t>
            </w:r>
          </w:p>
        </w:tc>
      </w:tr>
    </w:tbl>
    <w:p>
      <w:pPr>
        <w:pStyle w:val="Style31"/>
        <w:widowControl/>
        <w:tabs>
          <w:tab w:val="clear" w:pos="709"/>
          <w:tab w:val="left" w:pos="600" w:leader="none"/>
        </w:tabs>
        <w:spacing w:lineRule="auto" w:line="240"/>
        <w:ind w:right="639" w:firstLine="567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9"/>
          <w:tab w:val="left" w:pos="600" w:leader="none"/>
        </w:tabs>
        <w:spacing w:lineRule="auto" w:line="240"/>
        <w:ind w:right="639" w:firstLine="567"/>
        <w:jc w:val="center"/>
        <w:rPr>
          <w:rStyle w:val="FontStyle14"/>
          <w:sz w:val="20"/>
          <w:szCs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51"/>
              <w:widowControl/>
              <w:spacing w:lineRule="auto" w:line="240"/>
              <w:ind w:right="-6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8 бал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037" w:leader="none"/>
              </w:tabs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работа с учащимися </w:t>
            </w:r>
            <w:r>
              <w:rPr>
                <w:rStyle w:val="FontStyle338"/>
                <w:sz w:val="20"/>
                <w:szCs w:val="20"/>
              </w:rPr>
              <w:t xml:space="preserve">по </w:t>
            </w:r>
            <w:r>
              <w:rPr>
                <w:rStyle w:val="FontStyle236"/>
                <w:sz w:val="20"/>
                <w:szCs w:val="20"/>
              </w:rPr>
              <w:t>фор</w:t>
              <w:softHyphen/>
              <w:t>мированию ценности здоровья организована эффекти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5  -  7 бал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работы по формированию ЗОЖ не вызывает особой трев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менее 4 балл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школа должна уделять больше внимания работе с учащимися по формированию у них культуры здоровья и потребности в здоровом </w:t>
            </w:r>
            <w:r>
              <w:rPr>
                <w:rStyle w:val="FontStyle338"/>
                <w:sz w:val="20"/>
                <w:szCs w:val="20"/>
              </w:rPr>
              <w:t>образе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63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ind w:right="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center"/>
        <w:rPr>
          <w:rStyle w:val="FontStyle236"/>
          <w:b/>
          <w:b/>
          <w:sz w:val="24"/>
          <w:szCs w:val="24"/>
        </w:rPr>
      </w:pPr>
      <w:r>
        <w:rPr>
          <w:rStyle w:val="FontStyle236"/>
          <w:b/>
          <w:sz w:val="24"/>
          <w:szCs w:val="24"/>
        </w:rPr>
        <w:t>Организация системы просветительской и методической работы с педагогами, специалистами и родителями</w:t>
      </w:r>
    </w:p>
    <w:p>
      <w:pPr>
        <w:pStyle w:val="Normal"/>
        <w:ind w:right="639" w:hanging="0"/>
        <w:jc w:val="center"/>
        <w:rPr>
          <w:rStyle w:val="FontStyle236"/>
          <w:b/>
          <w:b/>
          <w:sz w:val="24"/>
          <w:szCs w:val="24"/>
        </w:rPr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1820"/>
        <w:gridCol w:w="1900"/>
        <w:gridCol w:w="1971"/>
        <w:gridCol w:w="100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Показатели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Критер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0 балл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1 бал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2 бал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в баллах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Style w:val="FontStyle236"/>
                <w:sz w:val="20"/>
                <w:szCs w:val="20"/>
              </w:rPr>
              <w:t>Лекции, семинары, консульта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</w:t>
              <w:softHyphen/>
              <w:t>к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Курсы повышения квалификации педагогов по проблеме ЗО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Сотрудники ОУ не обучаю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Обучаются по плану ИП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Организованное обуч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аучно – методическая литерату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Имеется в школьной библиотек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rStyle w:val="FontStyle259"/>
                <w:sz w:val="20"/>
                <w:szCs w:val="20"/>
              </w:rPr>
              <w:t>Имеется спец. Стенд в методическом</w:t>
            </w:r>
          </w:p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кабине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Привлечение педагогов к оздоровительным мероприятия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е привлекаю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Организуют д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Участвуют вместе с деть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Привлечение родителей к оздоровительным мероприятия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е привлекаю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Помогают в организации д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Участвуют вместе с деть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Суммарный бал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715"/>
        <w:gridCol w:w="17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8 балло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7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работа с учащимися </w:t>
            </w:r>
            <w:r>
              <w:rPr>
                <w:rStyle w:val="FontStyle338"/>
                <w:sz w:val="20"/>
                <w:szCs w:val="20"/>
              </w:rPr>
              <w:t xml:space="preserve">по </w:t>
            </w:r>
            <w:r>
              <w:rPr>
                <w:rStyle w:val="FontStyle236"/>
                <w:sz w:val="20"/>
                <w:szCs w:val="20"/>
              </w:rPr>
              <w:t>фор</w:t>
              <w:softHyphen/>
              <w:t>мированию ценности здоровья организована эффектив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5  -  7 балло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7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работы по формированию ЗОЖ не вызывает особой трево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менее 4 баллов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7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школа должна уделять больше внимания работе с учащимися по формированию у них культуры здоровья и потребности в здоровом </w:t>
            </w:r>
            <w:r>
              <w:rPr>
                <w:rStyle w:val="FontStyle338"/>
                <w:sz w:val="20"/>
                <w:szCs w:val="20"/>
              </w:rPr>
              <w:t>образе жиз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right="639" w:firstLine="567"/>
        <w:rPr/>
      </w:pPr>
      <w:r>
        <w:rPr>
          <w:rStyle w:val="FontStyle14"/>
          <w:b w:val="false"/>
          <w:sz w:val="20"/>
          <w:szCs w:val="20"/>
        </w:rPr>
        <w:t>По двум таблицам 5и 6 рассчитывается средний балл</w:t>
      </w:r>
    </w:p>
    <w:p>
      <w:pPr>
        <w:pStyle w:val="Normal"/>
        <w:ind w:right="639" w:hanging="0"/>
        <w:jc w:val="center"/>
        <w:rPr>
          <w:rStyle w:val="FontStyle236"/>
          <w:b/>
          <w:b/>
          <w:sz w:val="28"/>
          <w:szCs w:val="28"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</w:p>
    <w:p>
      <w:pPr>
        <w:pStyle w:val="Normal"/>
        <w:ind w:right="639" w:hanging="0"/>
        <w:jc w:val="right"/>
        <w:rPr>
          <w:rStyle w:val="FontStyle236"/>
          <w:b/>
          <w:b/>
        </w:rPr>
      </w:pPr>
      <w:r>
        <w:rPr/>
      </w:r>
      <w:r>
        <w:br w:type="page"/>
      </w:r>
    </w:p>
    <w:p>
      <w:pPr>
        <w:pStyle w:val="Normal"/>
        <w:ind w:right="75" w:hanging="0"/>
        <w:jc w:val="right"/>
        <w:rPr>
          <w:rStyle w:val="FontStyle236"/>
          <w:b/>
          <w:b/>
          <w:sz w:val="24"/>
          <w:szCs w:val="24"/>
        </w:rPr>
      </w:pPr>
      <w:r>
        <w:rPr>
          <w:rStyle w:val="FontStyle236"/>
          <w:b/>
          <w:sz w:val="24"/>
          <w:szCs w:val="24"/>
        </w:rPr>
        <w:t>Таблица 7</w:t>
      </w:r>
    </w:p>
    <w:p>
      <w:pPr>
        <w:pStyle w:val="Normal"/>
        <w:ind w:right="639" w:hanging="0"/>
        <w:jc w:val="right"/>
        <w:rPr>
          <w:rStyle w:val="FontStyle236"/>
          <w:b/>
          <w:b/>
          <w:sz w:val="24"/>
          <w:szCs w:val="24"/>
        </w:rPr>
      </w:pPr>
      <w:r>
        <w:rPr/>
      </w:r>
    </w:p>
    <w:p>
      <w:pPr>
        <w:pStyle w:val="Normal"/>
        <w:ind w:right="75" w:hanging="0"/>
        <w:jc w:val="center"/>
        <w:rPr/>
      </w:pPr>
      <w:r>
        <w:rPr>
          <w:rStyle w:val="FontStyle236"/>
          <w:b/>
          <w:sz w:val="24"/>
          <w:szCs w:val="24"/>
        </w:rPr>
        <w:t>Медицинская профилактика и динамическое наблюдение за состоянием здоровья</w:t>
      </w:r>
    </w:p>
    <w:p>
      <w:pPr>
        <w:pStyle w:val="Normal"/>
        <w:ind w:right="639" w:hanging="0"/>
        <w:rPr>
          <w:rStyle w:val="FontStyle236"/>
          <w:b/>
          <w:b/>
          <w:sz w:val="28"/>
          <w:szCs w:val="28"/>
        </w:rPr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19"/>
        <w:gridCol w:w="1738"/>
        <w:gridCol w:w="2437"/>
        <w:gridCol w:w="1546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Показатели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Крит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0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1 бал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2 бал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Профилактика заболеваний (прививки, витаминизация и т.п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 с использованием рекомендованных и утвержденных мет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Анализ результатов динамических наблюдении за состоянием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Введение карты здоровья класса (школ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вводи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одятся в отдельных клас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Введена во всех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Комплексная педагогическая, психологическая и социальная помощь детям со школьными проблем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Привлечение медицинских работников – специалистов к проведению медицинских осмотров в шко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омогают систематиче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Сумма баллов                                                                                                                                                  8</w:t>
            </w:r>
          </w:p>
        </w:tc>
      </w:tr>
    </w:tbl>
    <w:p>
      <w:pPr>
        <w:pStyle w:val="Normal"/>
        <w:ind w:right="639" w:hanging="0"/>
        <w:rPr>
          <w:rStyle w:val="FontStyle236"/>
          <w:vanish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36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607695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68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0"/>
                                      <w:szCs w:val="20"/>
                                    </w:rPr>
                                    <w:t>Более 8 баллов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организация медицинской профилактики и наблюдения за состоянием здоровья детей проводится эффективн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5  -  7 баллов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организация медицинской профилактики и наблюдения за состоянием здоровья детей не вызывает особой тревог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 xml:space="preserve">менее 4 баллов 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школа должна уделить больше внимания организации медицинской профилактики и наблюдению за состоянием здоровья школьнико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8pt;mso-wrap-distance-left:9pt;mso-wrap-distance-right:9pt;mso-wrap-distance-top:0pt;mso-wrap-distance-bottom:0pt;margin-top:20.8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6872"/>
                        <w:gridCol w:w="123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sz w:val="20"/>
                                <w:szCs w:val="20"/>
                              </w:rPr>
                              <w:t>Более 8 баллов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организация медицинской профилактики и наблюдения за состоянием здоровья детей проводится эффективн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5  -  7 баллов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организация медицинской профилактики и наблюдения за состоянием здоровья детей не вызывает особой тревог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 xml:space="preserve">менее 4 баллов 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школа должна уделить больше внимания организации медицинской профилактики и наблюдению за состоянием здоровья школьнико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right="-2" w:hanging="0"/>
        <w:jc w:val="right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jc w:val="center"/>
        <w:rPr/>
      </w:pPr>
      <w:r>
        <w:rPr>
          <w:rStyle w:val="FontStyle234"/>
          <w:sz w:val="24"/>
          <w:szCs w:val="24"/>
        </w:rPr>
        <w:t>Общая оценка здоровьесберегающей  инфраструктуры образовательного</w:t>
      </w:r>
      <w:r>
        <w:rPr>
          <w:rStyle w:val="FontStyle234"/>
          <w:b w:val="false"/>
          <w:sz w:val="24"/>
          <w:szCs w:val="24"/>
        </w:rPr>
        <w:t xml:space="preserve"> </w:t>
      </w:r>
      <w:r>
        <w:rPr>
          <w:rStyle w:val="FontStyle234"/>
          <w:sz w:val="24"/>
          <w:szCs w:val="24"/>
        </w:rPr>
        <w:t>учреждения</w:t>
      </w:r>
    </w:p>
    <w:p>
      <w:pPr>
        <w:pStyle w:val="Normal"/>
        <w:ind w:right="-2" w:hanging="0"/>
        <w:jc w:val="right"/>
        <w:rPr>
          <w:rStyle w:val="FontStyle234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507230" cy="209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86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0"/>
                                      <w:szCs w:val="20"/>
                                    </w:rPr>
                                    <w:t>120 и более балл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Состояние здоровьесберегающей инфраструктуры образовательного учреждения  отвечает всем требования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71-119 балл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Состояние здоровьесберегающей инфраструктуры образовательного учреждения  не вызывает особой тревог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50-70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 xml:space="preserve">баллов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 xml:space="preserve">Школа должна уделить больше внимания  созданию  здоровьесберегающей инфраструктуры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мМенее 50 балл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Состояние здоровьесберегающей инфраструктуры образовательного учреждения  не соответствует  требования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164.7pt;mso-wrap-distance-left:9pt;mso-wrap-distance-right:9pt;mso-wrap-distance-top:0pt;mso-wrap-distance-bottom:0pt;margin-top:-3.4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860"/>
                        <w:gridCol w:w="12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sz w:val="20"/>
                                <w:szCs w:val="20"/>
                              </w:rPr>
                              <w:t>120 и более балл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Состояние здоровьесберегающей инфраструктуры образовательного учреждения  отвечает всем требования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71-119 балл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Состояние здоровьесберегающей инфраструктуры образовательного учреждения  не вызывает особой тревог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50-70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 xml:space="preserve">баллов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 xml:space="preserve">Школа должна уделить больше внимания  созданию  здоровьесберегающей инфраструктуры образовательного учреждения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мМенее 50 балл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Состояние здоровьесберегающей инфраструктуры образовательного учреждения  не соответствует  требования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2.  Оценка физического развития школьников</w:t>
      </w:r>
    </w:p>
    <w:p>
      <w:pPr>
        <w:pStyle w:val="2"/>
        <w:spacing w:lineRule="auto" w:line="240" w:before="0" w:after="0"/>
        <w:ind w:left="283" w:right="639" w:hanging="0"/>
        <w:jc w:val="center"/>
        <w:rPr/>
      </w:pPr>
      <w:r>
        <w:rPr/>
        <w:t>ПРОТОКОЛ № 1</w:t>
      </w:r>
    </w:p>
    <w:p>
      <w:pPr>
        <w:pStyle w:val="Normal"/>
        <w:ind w:right="639" w:hanging="0"/>
        <w:jc w:val="center"/>
        <w:rPr/>
      </w:pPr>
      <w:r>
        <w:rPr>
          <w:b/>
        </w:rPr>
        <w:t>исследования физического развития учащихся 1     класса   мальчики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>Школа  _Лицей «Экос»  Класс 1  город Новоалександровск  Ставропольского края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Western"/>
        <w:spacing w:before="0" w:after="0"/>
        <w:ind w:right="639" w:hanging="0"/>
        <w:jc w:val="center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009"/>
        <w:gridCol w:w="1440"/>
        <w:gridCol w:w="900"/>
        <w:gridCol w:w="900"/>
        <w:gridCol w:w="1080"/>
        <w:gridCol w:w="900"/>
        <w:gridCol w:w="697"/>
        <w:gridCol w:w="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42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712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72" w:hanging="0"/>
              <w:jc w:val="center"/>
              <w:rPr/>
            </w:pPr>
            <w:r>
              <w:rPr/>
              <w:t>МТ</w:t>
            </w:r>
          </w:p>
          <w:p>
            <w:pPr>
              <w:pStyle w:val="Western"/>
              <w:spacing w:before="0" w:after="0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Рост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972" w:leader="none"/>
              </w:tabs>
              <w:spacing w:before="0" w:after="0"/>
              <w:jc w:val="center"/>
              <w:rPr/>
            </w:pPr>
            <w:r>
              <w:rPr/>
              <w:t>САД</w:t>
            </w:r>
          </w:p>
          <w:p>
            <w:pPr>
              <w:pStyle w:val="Western"/>
              <w:tabs>
                <w:tab w:val="clear" w:pos="709"/>
                <w:tab w:val="left" w:pos="972" w:leader="none"/>
              </w:tabs>
              <w:spacing w:before="0" w:after="0"/>
              <w:ind w:right="72" w:hanging="0"/>
              <w:jc w:val="center"/>
              <w:rPr/>
            </w:pPr>
            <w:r>
              <w:rPr/>
              <w:t>(мм.рт.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мм.рт.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С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д/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Осанка</w:t>
            </w:r>
          </w:p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Н-норма</w:t>
            </w:r>
          </w:p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 xml:space="preserve">О-отк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Ф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7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Амелин П. 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08.01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37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1" w:right="2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5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27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Бондаренко Н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14.10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3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41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27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2" w:right="59" w:hanging="0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Берестовой И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19.04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37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41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498" w:leader="none"/>
              </w:tabs>
              <w:spacing w:before="0" w:after="0"/>
              <w:ind w:right="366" w:hanging="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69" w:leader="none"/>
              </w:tabs>
              <w:spacing w:before="0" w:after="0"/>
              <w:ind w:left="-156" w:right="4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льтяев В.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9.01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37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26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498" w:leader="none"/>
              </w:tabs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415" w:hanging="0"/>
              <w:jc w:val="center"/>
              <w:rPr/>
            </w:pPr>
            <w:r>
              <w:rPr/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656" w:leader="none"/>
              </w:tabs>
              <w:spacing w:before="0" w:after="0"/>
              <w:ind w:left="-194" w:right="200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Завгородний Н.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06.01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22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26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415" w:hanging="0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hanging="0"/>
              <w:jc w:val="center"/>
              <w:rPr/>
            </w:pPr>
            <w:r>
              <w:rPr/>
              <w:t>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Кишко Н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3.05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22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26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69" w:leader="none"/>
              </w:tabs>
              <w:spacing w:before="0" w:after="0"/>
              <w:ind w:left="-156" w:right="415" w:hanging="0"/>
              <w:jc w:val="center"/>
              <w:rPr/>
            </w:pPr>
            <w:r>
              <w:rPr/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right="59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Куликов М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03.06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37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26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415" w:hanging="0"/>
              <w:jc w:val="center"/>
              <w:rPr/>
            </w:pPr>
            <w:r>
              <w:rPr/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ьготчиков В. 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6.12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22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94" w:right="411" w:hanging="0"/>
              <w:jc w:val="center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27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Мосиашвили Д.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06.01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22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2" w:right="269" w:hanging="152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273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656" w:leader="none"/>
              </w:tabs>
              <w:spacing w:before="0" w:after="0"/>
              <w:ind w:left="-194" w:right="59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Поликарпов Н. 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23.11.</w:t>
            </w:r>
          </w:p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37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415" w:leader="none"/>
              </w:tabs>
              <w:spacing w:before="0" w:after="0"/>
              <w:ind w:left="-294" w:right="2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4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right="59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Самбуренко  К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22.08.</w:t>
            </w:r>
          </w:p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8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435" w:right="269" w:hanging="0"/>
              <w:jc w:val="center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415" w:hanging="0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right="59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Ханин М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71" w:hanging="0"/>
              <w:jc w:val="center"/>
              <w:rPr/>
            </w:pPr>
            <w:r>
              <w:rPr/>
              <w:t>12.08.</w:t>
            </w:r>
          </w:p>
          <w:p>
            <w:pPr>
              <w:pStyle w:val="Western"/>
              <w:spacing w:before="0" w:after="0"/>
              <w:ind w:right="-7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22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1" w:right="136" w:hanging="161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640" w:leader="none"/>
              </w:tabs>
              <w:spacing w:before="0" w:after="0"/>
              <w:ind w:right="5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69" w:leader="none"/>
              </w:tabs>
              <w:spacing w:before="0" w:after="0"/>
              <w:ind w:left="-156" w:right="5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656" w:leader="none"/>
              </w:tabs>
              <w:spacing w:before="0" w:after="0"/>
              <w:ind w:left="-194" w:right="59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Яковлев  Р.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71" w:hanging="0"/>
              <w:jc w:val="center"/>
              <w:rPr/>
            </w:pPr>
            <w:r>
              <w:rPr/>
              <w:t>01.11.</w:t>
            </w:r>
          </w:p>
          <w:p>
            <w:pPr>
              <w:pStyle w:val="Western"/>
              <w:spacing w:before="0" w:after="0"/>
              <w:ind w:right="-7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22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1" w:right="2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640" w:leader="none"/>
              </w:tabs>
              <w:spacing w:before="0" w:after="0"/>
              <w:ind w:right="36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56" w:right="415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94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right="639" w:hanging="0"/>
        <w:jc w:val="center"/>
        <w:rPr/>
      </w:pPr>
      <w:r>
        <w:rPr/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ПРИМЕЧАНИЕ: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протокол на мальчиков и девочек в каждом классе составляется отдельно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Ф.И.О. ученика во всех протоколах в одном и том же порядке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М – среднее значение показателя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дата рождения 01.12.2001</w:t>
      </w:r>
    </w:p>
    <w:p>
      <w:pPr>
        <w:pStyle w:val="Normal"/>
        <w:ind w:right="639" w:hanging="0"/>
        <w:rPr/>
      </w:pPr>
      <w:r>
        <w:rPr/>
        <w:t>-ОФР– оценка физического развития сокращенно: НФР – нормальное физическое развитие, ДМТ – дефицит массы тела, ИМТ – избыток массы тела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283" w:right="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283" w:right="639" w:hanging="0"/>
        <w:jc w:val="center"/>
        <w:rPr/>
      </w:pPr>
      <w:r>
        <w:rPr/>
        <w:t>ПРОТОКОЛ № 1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  <w:t>исследования физического развития учащихся 1     класса   девочки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>Школа  Лицей «Экос»  Класс 1  город Новоалександровск  Ставропольского края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Western"/>
        <w:spacing w:before="0" w:after="0"/>
        <w:ind w:right="639" w:hanging="0"/>
        <w:jc w:val="center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009"/>
        <w:gridCol w:w="144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42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712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72" w:hanging="0"/>
              <w:jc w:val="center"/>
              <w:rPr/>
            </w:pPr>
            <w:r>
              <w:rPr/>
              <w:t>МТ</w:t>
            </w:r>
          </w:p>
          <w:p>
            <w:pPr>
              <w:pStyle w:val="Western"/>
              <w:spacing w:before="0" w:after="0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Рост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972" w:leader="none"/>
              </w:tabs>
              <w:spacing w:before="0" w:after="0"/>
              <w:jc w:val="center"/>
              <w:rPr/>
            </w:pPr>
            <w:r>
              <w:rPr/>
              <w:t>САД</w:t>
            </w:r>
          </w:p>
          <w:p>
            <w:pPr>
              <w:pStyle w:val="Western"/>
              <w:tabs>
                <w:tab w:val="clear" w:pos="709"/>
                <w:tab w:val="left" w:pos="972" w:leader="none"/>
              </w:tabs>
              <w:spacing w:before="0" w:after="0"/>
              <w:ind w:right="72" w:hanging="0"/>
              <w:jc w:val="center"/>
              <w:rPr/>
            </w:pPr>
            <w:r>
              <w:rPr/>
              <w:t>(мм.рт.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мм.рт.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С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д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Осанка</w:t>
            </w:r>
          </w:p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Н-норма</w:t>
            </w:r>
          </w:p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 xml:space="preserve">О-отк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Ф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7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 xml:space="preserve">Атаманенко А.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19.01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14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Горелова Е.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6.03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14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Выше 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jc w:val="center"/>
              <w:rPr/>
            </w:pPr>
            <w:r>
              <w:rPr/>
              <w:t>Обухова А.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15.05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Павловская Е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5.09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Подопрыголова К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4.03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м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jc w:val="center"/>
              <w:rPr/>
            </w:pPr>
            <w:r>
              <w:rPr/>
              <w:t>Соловьева А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.07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Ужинская К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04.12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мрихина А.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8.05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/>
            </w:pPr>
            <w:r>
              <w:rPr/>
              <w:t>Хорошковская  Е. 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3.11.</w:t>
            </w:r>
          </w:p>
          <w:p>
            <w:pPr>
              <w:pStyle w:val="Western"/>
              <w:spacing w:before="0" w:after="0"/>
              <w:ind w:right="-9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jc w:val="center"/>
              <w:rPr/>
            </w:pPr>
            <w:r>
              <w:rPr/>
              <w:t>Черемных П. 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02.12.</w:t>
            </w:r>
          </w:p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right="6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jc w:val="center"/>
              <w:rPr/>
            </w:pPr>
            <w:r>
              <w:rPr/>
              <w:t>Шаповало М. 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04.02.</w:t>
            </w:r>
          </w:p>
          <w:p>
            <w:pPr>
              <w:pStyle w:val="Western"/>
              <w:spacing w:before="0" w:after="0"/>
              <w:ind w:right="-5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7" w:right="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7" w:right="19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24" w:right="4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212" w:right="3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69" w:right="145" w:hanging="0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right="639" w:hanging="0"/>
        <w:jc w:val="center"/>
        <w:rPr/>
      </w:pPr>
      <w:r>
        <w:rPr/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ПРИМЕЧАНИЕ: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протокол на мальчиков и девочек в каждом классе составляется отдельно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Ф.И.О. ученика во всех протоколах в одном и том же порядке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М – среднее значение показателя</w:t>
      </w:r>
    </w:p>
    <w:p>
      <w:pPr>
        <w:pStyle w:val="Western"/>
        <w:spacing w:before="0" w:after="0"/>
        <w:ind w:right="639" w:hanging="0"/>
        <w:jc w:val="both"/>
        <w:rPr/>
      </w:pPr>
      <w:r>
        <w:rPr/>
        <w:t>- дата рождения 01.12.2001</w:t>
      </w:r>
    </w:p>
    <w:p>
      <w:pPr>
        <w:pStyle w:val="Normal"/>
        <w:ind w:right="639" w:hanging="0"/>
        <w:rPr/>
      </w:pPr>
      <w:r>
        <w:rPr/>
        <w:t>-ОФР– оценка физического развития сокращенно: НФР – нормальное физическое развитие, ДМТ – дефицит массы тела, ИМТ – избыток массы тела</w:t>
      </w:r>
    </w:p>
    <w:p>
      <w:pPr>
        <w:pStyle w:val="Western"/>
        <w:spacing w:before="0" w:after="0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>
          <w:b/>
        </w:rPr>
        <w:t>СВОДНАЯ ТАБЛИЦА 1 (по параллели классов)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Ф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М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283" w:right="639" w:hanging="0"/>
              <w:jc w:val="center"/>
              <w:rPr>
                <w:iCs/>
              </w:rPr>
            </w:pPr>
            <w:r>
              <w:rPr>
                <w:iCs/>
              </w:rPr>
              <w:t>мальчи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</w:rPr>
            </w:pPr>
            <w:r>
              <w:rPr>
                <w:iCs/>
              </w:rPr>
              <w:t>девоч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639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,5</w:t>
            </w:r>
          </w:p>
        </w:tc>
      </w:tr>
    </w:tbl>
    <w:p>
      <w:pPr>
        <w:pStyle w:val="Normal"/>
        <w:ind w:right="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estern"/>
        <w:spacing w:before="0" w:after="0"/>
        <w:ind w:right="639" w:hanging="0"/>
        <w:jc w:val="center"/>
        <w:rPr/>
      </w:pPr>
      <w:r>
        <w:rPr/>
        <w:t>ПРОТОКОЛ № 2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  <w:t xml:space="preserve">исследования физического развития учащихся 1   класса  мальчики 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>Школа  лицей «Экос»  Класс 1 (город, село) Новоалександровск  Ставропольского края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Normal"/>
        <w:ind w:right="639" w:hanging="0"/>
        <w:jc w:val="both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1227"/>
        <w:gridCol w:w="1227"/>
        <w:gridCol w:w="1227"/>
        <w:gridCol w:w="1227"/>
        <w:gridCol w:w="1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011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Western"/>
              <w:tabs>
                <w:tab w:val="clear" w:pos="709"/>
                <w:tab w:val="left" w:pos="1011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здоровья</w:t>
            </w:r>
          </w:p>
          <w:p>
            <w:pPr>
              <w:pStyle w:val="Normal"/>
              <w:tabs>
                <w:tab w:val="clear" w:pos="709"/>
                <w:tab w:val="left" w:pos="1011" w:leader="none"/>
              </w:tabs>
              <w:ind w:right="50" w:hanging="0"/>
              <w:jc w:val="both"/>
              <w:rPr/>
            </w:pPr>
            <w:r>
              <w:rPr/>
              <w:t>(АПС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994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Экскурсия</w:t>
            </w:r>
          </w:p>
          <w:p>
            <w:pPr>
              <w:pStyle w:val="Western"/>
              <w:tabs>
                <w:tab w:val="clear" w:pos="709"/>
                <w:tab w:val="left" w:pos="994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грудной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ind w:right="17" w:hanging="0"/>
              <w:jc w:val="both"/>
              <w:rPr/>
            </w:pPr>
            <w:r>
              <w:rPr/>
              <w:t>кле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та з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49" w:hanging="0"/>
              <w:jc w:val="center"/>
              <w:rPr/>
            </w:pPr>
            <w:r>
              <w:rPr/>
              <w:t>Хронические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заболе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093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Частота</w:t>
            </w:r>
          </w:p>
          <w:p>
            <w:pPr>
              <w:pStyle w:val="Western"/>
              <w:tabs>
                <w:tab w:val="clear" w:pos="709"/>
                <w:tab w:val="left" w:pos="1093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простуд.</w:t>
            </w:r>
          </w:p>
          <w:p>
            <w:pPr>
              <w:pStyle w:val="Western"/>
              <w:tabs>
                <w:tab w:val="clear" w:pos="709"/>
                <w:tab w:val="left" w:pos="1093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заболев.</w:t>
            </w:r>
          </w:p>
          <w:p>
            <w:pPr>
              <w:pStyle w:val="Normal"/>
              <w:tabs>
                <w:tab w:val="clear" w:pos="709"/>
                <w:tab w:val="left" w:pos="1093" w:leader="none"/>
              </w:tabs>
              <w:ind w:right="-82" w:hanging="0"/>
              <w:jc w:val="both"/>
              <w:rPr/>
            </w:pPr>
            <w:r>
              <w:rPr/>
              <w:t>(дн/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Амелин П. 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Бондаренко Н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Берестовой И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льтяев В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Завгородний Н. 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Кишко Н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Куликов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ьготчиков В. 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Мосиашвили Д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Поликарпов Н. 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Самбуренко  К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Ханин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Яковлев  Р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>ПРИМЕЧАНИЕ:</w:t>
      </w:r>
    </w:p>
    <w:p>
      <w:pPr>
        <w:pStyle w:val="Normal"/>
        <w:ind w:right="75" w:hanging="0"/>
        <w:jc w:val="both"/>
        <w:rPr/>
      </w:pPr>
      <w:r>
        <w:rPr/>
        <w:t>- протокол на мальчиков и девочек в каждом классе составляется отдельно</w:t>
      </w:r>
    </w:p>
    <w:p>
      <w:pPr>
        <w:pStyle w:val="Normal"/>
        <w:ind w:right="75" w:hanging="0"/>
        <w:jc w:val="both"/>
        <w:rPr/>
      </w:pPr>
      <w:r>
        <w:rPr/>
        <w:t>- графа 3 не заполняется</w:t>
      </w:r>
    </w:p>
    <w:p>
      <w:pPr>
        <w:pStyle w:val="Normal"/>
        <w:ind w:right="75" w:hanging="0"/>
        <w:jc w:val="both"/>
        <w:rPr/>
      </w:pPr>
      <w:r>
        <w:rPr/>
        <w:t xml:space="preserve">- графа 4 – экскурсия грудной клетки – это разница окружности грудной клетки между вдохом и выдохом. Возьмите сантиметр, затем выдохните максимально и замерьте окружность грудной клетки, потом сделайте мощный вдох и снова замерьте. Вычтите из большего меньше - полученная разница и есть экскурсия грудной клетки </w:t>
      </w:r>
    </w:p>
    <w:p>
      <w:pPr>
        <w:pStyle w:val="Normal"/>
        <w:ind w:right="75" w:hanging="0"/>
        <w:jc w:val="both"/>
        <w:rPr/>
      </w:pPr>
      <w:r>
        <w:rPr/>
        <w:t>- графа 5 - определяется по таблице Сивцева (норма – Н, близорукость – Б, дальнозоркость – Д);</w:t>
      </w:r>
    </w:p>
    <w:p>
      <w:pPr>
        <w:pStyle w:val="Normal"/>
        <w:ind w:right="75" w:hanging="0"/>
        <w:jc w:val="both"/>
        <w:rPr/>
      </w:pPr>
      <w:r>
        <w:rPr/>
        <w:t xml:space="preserve">- графа 6 – берётся из карточки </w:t>
      </w:r>
    </w:p>
    <w:p>
      <w:pPr>
        <w:pStyle w:val="Normal"/>
        <w:ind w:right="75" w:hanging="0"/>
        <w:jc w:val="both"/>
        <w:rPr/>
      </w:pPr>
      <w:r>
        <w:rPr/>
        <w:t>-графа 7 -  берётся из журнала</w:t>
      </w:r>
    </w:p>
    <w:p>
      <w:pPr>
        <w:pStyle w:val="Normal"/>
        <w:ind w:right="75" w:hanging="0"/>
        <w:jc w:val="both"/>
        <w:rPr/>
      </w:pPr>
      <w:r>
        <w:rPr/>
        <w:t>- в сводной таблице  2 уровень здоровья не заполняется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right="639" w:hanging="0"/>
        <w:jc w:val="center"/>
        <w:rPr/>
      </w:pPr>
      <w:r>
        <w:rPr/>
        <w:t>ПРОТОКОЛ № 2</w:t>
      </w:r>
    </w:p>
    <w:p>
      <w:pPr>
        <w:pStyle w:val="Normal"/>
        <w:ind w:right="639" w:hanging="0"/>
        <w:jc w:val="center"/>
        <w:rPr/>
      </w:pPr>
      <w:r>
        <w:rPr>
          <w:b/>
        </w:rPr>
        <w:t>исследования физического развития учащихся 1   класса  девочки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>Школа  лицей «Экос»  Класс 1 (город, село) Новоалександровск  Ставропольского края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Normal"/>
        <w:ind w:right="639" w:hanging="0"/>
        <w:jc w:val="both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1"/>
        <w:gridCol w:w="1227"/>
        <w:gridCol w:w="1227"/>
        <w:gridCol w:w="1227"/>
        <w:gridCol w:w="1227"/>
        <w:gridCol w:w="12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011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Western"/>
              <w:tabs>
                <w:tab w:val="clear" w:pos="709"/>
                <w:tab w:val="left" w:pos="1011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здоровья</w:t>
            </w:r>
          </w:p>
          <w:p>
            <w:pPr>
              <w:pStyle w:val="Normal"/>
              <w:tabs>
                <w:tab w:val="clear" w:pos="709"/>
                <w:tab w:val="left" w:pos="1011" w:leader="none"/>
              </w:tabs>
              <w:ind w:right="50" w:hanging="0"/>
              <w:jc w:val="both"/>
              <w:rPr/>
            </w:pPr>
            <w:r>
              <w:rPr/>
              <w:t>(АПС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994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Экскурсия</w:t>
            </w:r>
          </w:p>
          <w:p>
            <w:pPr>
              <w:pStyle w:val="Western"/>
              <w:tabs>
                <w:tab w:val="clear" w:pos="709"/>
                <w:tab w:val="left" w:pos="994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грудной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ind w:right="17" w:hanging="0"/>
              <w:jc w:val="both"/>
              <w:rPr/>
            </w:pPr>
            <w:r>
              <w:rPr/>
              <w:t>кле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та з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49" w:hanging="0"/>
              <w:jc w:val="center"/>
              <w:rPr/>
            </w:pPr>
            <w:r>
              <w:rPr/>
              <w:t>Хронические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заболе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093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Частота</w:t>
            </w:r>
          </w:p>
          <w:p>
            <w:pPr>
              <w:pStyle w:val="Western"/>
              <w:tabs>
                <w:tab w:val="clear" w:pos="709"/>
                <w:tab w:val="left" w:pos="1093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простуд.</w:t>
            </w:r>
          </w:p>
          <w:p>
            <w:pPr>
              <w:pStyle w:val="Western"/>
              <w:tabs>
                <w:tab w:val="clear" w:pos="709"/>
                <w:tab w:val="left" w:pos="1093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заболев.</w:t>
            </w:r>
          </w:p>
          <w:p>
            <w:pPr>
              <w:pStyle w:val="Normal"/>
              <w:tabs>
                <w:tab w:val="clear" w:pos="709"/>
                <w:tab w:val="left" w:pos="1093" w:leader="none"/>
              </w:tabs>
              <w:ind w:right="-82" w:hanging="0"/>
              <w:jc w:val="both"/>
              <w:rPr/>
            </w:pPr>
            <w:r>
              <w:rPr/>
              <w:t>(дн/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 xml:space="preserve">Атаманенко А.В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релова Е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Обухова А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авловская Е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одопрыголова К.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Соловьева А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Ужинская К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рихина А.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Хорошевская  Е. 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Черемных П. 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Шаповало М. 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>ПРИМЕЧАНИЕ:</w:t>
      </w:r>
    </w:p>
    <w:p>
      <w:pPr>
        <w:pStyle w:val="Normal"/>
        <w:ind w:right="75" w:hanging="0"/>
        <w:jc w:val="both"/>
        <w:rPr/>
      </w:pPr>
      <w:r>
        <w:rPr/>
        <w:t>- протокол на мальчиков и девочек в каждом классе составляется отдельно</w:t>
      </w:r>
    </w:p>
    <w:p>
      <w:pPr>
        <w:pStyle w:val="Normal"/>
        <w:ind w:right="75" w:hanging="0"/>
        <w:jc w:val="both"/>
        <w:rPr/>
      </w:pPr>
      <w:r>
        <w:rPr/>
        <w:t>- графа 3 не заполняется</w:t>
      </w:r>
    </w:p>
    <w:p>
      <w:pPr>
        <w:pStyle w:val="Normal"/>
        <w:ind w:right="75" w:hanging="0"/>
        <w:jc w:val="both"/>
        <w:rPr/>
      </w:pPr>
      <w:r>
        <w:rPr/>
        <w:t xml:space="preserve">- графа 4 – экскурсия грудной клетки – это разница окружности грудной клетки между вдохом и выдохом. Возьмите сантиметр, затем выдохните максимально и замерьте окружность грудной клетки, потом сделайте мощный вдох и снова замерьте. Вычтите из большего меньше - полученная разница и есть экскурсия грудной клетки </w:t>
      </w:r>
    </w:p>
    <w:p>
      <w:pPr>
        <w:pStyle w:val="Normal"/>
        <w:ind w:right="75" w:hanging="0"/>
        <w:jc w:val="both"/>
        <w:rPr/>
      </w:pPr>
      <w:r>
        <w:rPr/>
        <w:t>- графа 5 - определяется по таблице Сивцева (норма – Н, близорукость – Б, дальнозоркость – Д);</w:t>
      </w:r>
    </w:p>
    <w:p>
      <w:pPr>
        <w:pStyle w:val="Normal"/>
        <w:ind w:right="75" w:hanging="0"/>
        <w:jc w:val="both"/>
        <w:rPr/>
      </w:pPr>
      <w:r>
        <w:rPr/>
        <w:t xml:space="preserve">- графа 6 – берётся из карточки </w:t>
      </w:r>
    </w:p>
    <w:p>
      <w:pPr>
        <w:pStyle w:val="Normal"/>
        <w:ind w:right="75" w:hanging="0"/>
        <w:jc w:val="both"/>
        <w:rPr/>
      </w:pPr>
      <w:r>
        <w:rPr/>
        <w:t>-графа 7 -  берётся из журнала</w:t>
      </w:r>
    </w:p>
    <w:p>
      <w:pPr>
        <w:pStyle w:val="Normal"/>
        <w:ind w:right="75" w:hanging="0"/>
        <w:jc w:val="both"/>
        <w:rPr/>
      </w:pPr>
      <w:r>
        <w:rPr/>
        <w:t>- в сводной таблице  2 уровень здоровья не заполняется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75" w:hanging="0"/>
        <w:jc w:val="center"/>
        <w:rPr/>
      </w:pPr>
      <w:r>
        <w:rPr>
          <w:b/>
        </w:rPr>
        <w:t>СВОДНАЯ ТАБЛИЦА 2 (по параллели классов)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20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Western"/>
              <w:tabs>
                <w:tab w:val="clear" w:pos="709"/>
                <w:tab w:val="left" w:pos="1620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здоровь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50" w:hanging="0"/>
              <w:jc w:val="both"/>
              <w:rPr/>
            </w:pPr>
            <w:r>
              <w:rPr/>
              <w:t>(АПСК) в %</w:t>
            </w:r>
          </w:p>
          <w:p>
            <w:pPr>
              <w:pStyle w:val="Normal"/>
              <w:tabs>
                <w:tab w:val="clear" w:pos="709"/>
                <w:tab w:val="left" w:pos="1011" w:leader="none"/>
              </w:tabs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86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Экскурсия</w:t>
            </w:r>
          </w:p>
          <w:p>
            <w:pPr>
              <w:pStyle w:val="Western"/>
              <w:tabs>
                <w:tab w:val="clear" w:pos="709"/>
                <w:tab w:val="left" w:pos="1686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грудной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right="17" w:hanging="0"/>
              <w:jc w:val="both"/>
              <w:rPr/>
            </w:pPr>
            <w:r>
              <w:rPr/>
              <w:t>клетки в %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right="17" w:hanging="0"/>
              <w:jc w:val="both"/>
              <w:rPr/>
            </w:pPr>
            <w:r>
              <w:rPr/>
              <w:t xml:space="preserve">(н-норма, 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right="17" w:hanging="0"/>
              <w:jc w:val="both"/>
              <w:rPr/>
            </w:pPr>
            <w:r>
              <w:rPr/>
              <w:t>о-отклон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right="17" w:hanging="0"/>
              <w:jc w:val="both"/>
              <w:rPr/>
            </w:pPr>
            <w:r>
              <w:rPr/>
              <w:t>в %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right="17" w:hanging="0"/>
              <w:jc w:val="both"/>
              <w:rPr/>
            </w:pPr>
            <w:r>
              <w:rPr/>
              <w:t xml:space="preserve">(н-норма, </w:t>
            </w:r>
          </w:p>
          <w:p>
            <w:pPr>
              <w:pStyle w:val="Normal"/>
              <w:jc w:val="both"/>
              <w:rPr/>
            </w:pPr>
            <w:r>
              <w:rPr/>
              <w:t>о-отклон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49" w:hanging="0"/>
              <w:jc w:val="center"/>
              <w:rPr/>
            </w:pPr>
            <w:r>
              <w:rPr/>
              <w:t>Хронические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заболевания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right="17" w:hanging="0"/>
              <w:jc w:val="both"/>
              <w:rPr/>
            </w:pPr>
            <w:r>
              <w:rPr/>
              <w:t xml:space="preserve">в % (н-наличие, 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о-отсутств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704" w:leader="none"/>
              </w:tabs>
              <w:spacing w:before="0" w:after="0"/>
              <w:ind w:right="-82" w:hanging="0"/>
              <w:jc w:val="both"/>
              <w:rPr/>
            </w:pPr>
            <w:r>
              <w:rPr/>
              <w:t>Частота простуд.</w:t>
            </w:r>
          </w:p>
          <w:p>
            <w:pPr>
              <w:pStyle w:val="Western"/>
              <w:tabs>
                <w:tab w:val="clear" w:pos="709"/>
                <w:tab w:val="left" w:pos="1704" w:leader="none"/>
              </w:tabs>
              <w:spacing w:before="0" w:after="0"/>
              <w:ind w:right="-82" w:hanging="0"/>
              <w:jc w:val="both"/>
              <w:rPr/>
            </w:pPr>
            <w:r>
              <w:rPr/>
              <w:t>заболеваний</w:t>
            </w:r>
          </w:p>
          <w:p>
            <w:pPr>
              <w:pStyle w:val="Normal"/>
              <w:tabs>
                <w:tab w:val="clear" w:pos="709"/>
                <w:tab w:val="left" w:pos="1704" w:leader="none"/>
              </w:tabs>
              <w:ind w:right="-82" w:hanging="0"/>
              <w:jc w:val="both"/>
              <w:rPr/>
            </w:pPr>
            <w:r>
              <w:rPr/>
              <w:t>(дн/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20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86" w:leader="none"/>
              </w:tabs>
              <w:spacing w:before="0" w:after="0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704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704" w:leader="none"/>
              </w:tabs>
              <w:spacing w:before="0" w:after="0"/>
              <w:ind w:right="-82" w:hanging="0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А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ая А -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Напряж. МА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А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ая А -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Напряж. МА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  <w:t>ПРИМЕЧАНИЕ: графа 1 не заполняется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right="639" w:hanging="0"/>
        <w:jc w:val="center"/>
        <w:rPr/>
      </w:pPr>
      <w:r>
        <w:rPr>
          <w:b/>
        </w:rPr>
        <w:t xml:space="preserve">анализа патологической пораженности 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 xml:space="preserve">  </w:t>
      </w:r>
      <w:r>
        <w:rPr/>
        <w:t xml:space="preserve">Школа   лицей «Экос»   Класс  1  (город, село) Новоалександровск  Ставропольского края 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2202"/>
        <w:gridCol w:w="210"/>
        <w:gridCol w:w="510"/>
        <w:gridCol w:w="20"/>
        <w:gridCol w:w="1050"/>
        <w:gridCol w:w="651"/>
        <w:gridCol w:w="870"/>
        <w:gridCol w:w="105"/>
        <w:gridCol w:w="1050"/>
        <w:gridCol w:w="217"/>
        <w:gridCol w:w="1050"/>
        <w:gridCol w:w="138"/>
        <w:gridCol w:w="1157"/>
        <w:gridCol w:w="103"/>
      </w:tblGrid>
      <w:tr>
        <w:trPr>
          <w:trHeight w:val="604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Фамилия,  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иатр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ОР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кулис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вропатоло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ртопед</w:t>
            </w:r>
          </w:p>
        </w:tc>
      </w:tr>
      <w:tr>
        <w:trPr/>
        <w:tc>
          <w:tcPr>
            <w:tcW w:w="10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Амелин П. В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4" w:leader="none"/>
              </w:tabs>
              <w:ind w:right="70" w:hanging="0"/>
              <w:jc w:val="center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Без видимых потологий</w:t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Бондаренко Н.А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 невростатусе без видимых патологии</w:t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Берестовой И.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здоров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льтяев В.С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 невростатусе без огаговости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Завгородний Н. С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 невростатусе без огаговости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Кишко Н.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Без видимых потологий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Куликов М.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 невростатусе без огаговости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ьготчиков В. И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 невростатусе без огаговости гр риск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Мосиашвили Д.Д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51" w:leader="none"/>
              </w:tabs>
              <w:ind w:right="27" w:hanging="0"/>
              <w:jc w:val="center"/>
              <w:rPr/>
            </w:pPr>
            <w:r>
              <w:rPr/>
              <w:t>Без видимых потологий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ind w:right="6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Поликарпов Н. В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видимых нарушений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Самбуренко  К.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 невростатусе без видимых патологии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Ханин М.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  <w:p>
            <w:pPr>
              <w:pStyle w:val="Normal"/>
              <w:rPr/>
            </w:pPr>
            <w:r>
              <w:rPr/>
              <w:t>тубинфицированность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вростатусе без огаговости гр риск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Яковлев  Р.Д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Аденоиды, эписиндром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Аденоиды, хр тонзили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/>
              <w:t>здор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Эписиндром в анамнезе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 xml:space="preserve">Атаманенко А.В. 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ind w:right="207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right="165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В невростатусе без видимых патолог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релова Е.С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О. пислонефрит, ДЖВП, аденоиды, хр. тонзилит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ноиды, хр. тонзили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right="165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Церебрасиен с-м (улучшение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Обухова А.В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right="165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В невростатусе без патолог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авловская Е.А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Врожд порок сердца, пупочная грыж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right="165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 xml:space="preserve">В невростатусе без огаговост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одопрыголова К.П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здоров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Соловьева А.А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тубинфицированность, «Д» наблюдение у фтизиат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В невростатусе без огагов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Ужинская К.А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рихина А.Р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 xml:space="preserve">Аденоиды </w:t>
            </w:r>
            <w:r>
              <w:rPr>
                <w:lang w:val="en-GB"/>
              </w:rPr>
              <w:t xml:space="preserve">II-III </w:t>
            </w:r>
            <w:r>
              <w:rPr/>
              <w:t>степе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ноиды </w:t>
            </w:r>
            <w:r>
              <w:rPr>
                <w:lang w:val="en-GB"/>
              </w:rPr>
              <w:t xml:space="preserve">II-III </w:t>
            </w:r>
            <w:r>
              <w:rPr/>
              <w:t>степен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right="639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В невростатусе без видимых патолог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Хорошковская  Е. Е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В невростатусе без патолог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Черемных П. К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В невростатусе без огаговости, нарушение звуконепро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right="6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Шаповало М. В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 xml:space="preserve">Аденоиды </w:t>
            </w:r>
            <w:r>
              <w:rPr>
                <w:lang w:val="en-GB"/>
              </w:rPr>
              <w:t>II</w:t>
            </w:r>
            <w:r>
              <w:rPr/>
              <w:t>-</w:t>
            </w:r>
            <w:r>
              <w:rPr>
                <w:lang w:val="en-GB"/>
              </w:rPr>
              <w:t>III</w:t>
            </w:r>
            <w:r>
              <w:rPr/>
              <w:t xml:space="preserve"> степени, хр. тонзилит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ноиды </w:t>
            </w:r>
            <w:r>
              <w:rPr>
                <w:lang w:val="en-GB"/>
              </w:rPr>
              <w:t>II</w:t>
            </w:r>
            <w:r>
              <w:rPr/>
              <w:t>-</w:t>
            </w:r>
            <w:r>
              <w:rPr>
                <w:lang w:val="en-GB"/>
              </w:rPr>
              <w:t>III</w:t>
            </w:r>
            <w:r>
              <w:rPr/>
              <w:t xml:space="preserve"> степени, хр. тонзили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right="639" w:hanging="0"/>
              <w:jc w:val="center"/>
              <w:rPr/>
            </w:pPr>
            <w:r>
              <w:rPr/>
              <w:t>здоро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В невростатусе без видимых патолог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>
          <w:b/>
        </w:rPr>
        <w:t>СВОДНАЯ ТАБЛИЦА 3  (по параллели классов)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–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Количество  детей,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осмотренных врачом-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специалис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Абсолют. показатель          (кол-во детей, имеющих нарушения здоровь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тносительный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(% детей, имеющих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нарушения здоровь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иа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оларинго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ули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пат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ский невролог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п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СВОДНАЯ ТАБЛИЦА № 4</w:t>
      </w:r>
    </w:p>
    <w:p>
      <w:pPr>
        <w:pStyle w:val="Normal"/>
        <w:ind w:right="75" w:hanging="0"/>
        <w:jc w:val="center"/>
        <w:rPr/>
      </w:pPr>
      <w:r>
        <w:rPr>
          <w:b/>
        </w:rPr>
        <w:t>распределение детей на группы здоровья ( по параллели классов)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 xml:space="preserve">Школа  лицей «Экос»   Класс 1 (город, село) Новоалександровск  Ставропольского края 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Normal"/>
        <w:ind w:right="639" w:hanging="0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56"/>
        <w:gridCol w:w="2700"/>
      </w:tblGrid>
      <w:tr>
        <w:trPr/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здоровья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Абс. 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56" w:type="dxa"/>
            <w:tcBorders>
              <w:top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75" w:firstLine="709"/>
        <w:jc w:val="center"/>
        <w:rPr>
          <w:b/>
          <w:b/>
        </w:rPr>
      </w:pPr>
      <w:r>
        <w:rPr>
          <w:b/>
        </w:rPr>
        <w:t>СВОДНАЯ ТАБЛИЦА № 5</w:t>
      </w:r>
    </w:p>
    <w:p>
      <w:pPr>
        <w:pStyle w:val="Normal"/>
        <w:ind w:right="75" w:hanging="0"/>
        <w:jc w:val="center"/>
        <w:rPr/>
      </w:pPr>
      <w:r>
        <w:rPr>
          <w:b/>
        </w:rPr>
        <w:t>регистрации острой  заболеваемости   ( по параллели классов)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 xml:space="preserve">Школа   лицей «Экос»   Класс  1  город  Новоалександровск  Ставропольского края 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Normal"/>
        <w:ind w:right="639" w:hanging="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Показатели заболеваемости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93" w:hanging="0"/>
              <w:jc w:val="center"/>
              <w:rPr/>
            </w:pPr>
            <w:r>
              <w:rPr/>
              <w:t>абс.  количест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t>на 100 детей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Количество дней заболева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Количество детей, часто болеющих (4 раза и боле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Количество не болевших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Средняя продолжительность 1 случ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39" w:firstLine="720"/>
        <w:jc w:val="right"/>
        <w:rPr/>
      </w:pPr>
      <w:r>
        <w:rPr/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firstLine="709"/>
        <w:jc w:val="center"/>
        <w:rPr>
          <w:b/>
          <w:b/>
        </w:rPr>
      </w:pPr>
      <w:r>
        <w:rPr>
          <w:b/>
        </w:rPr>
        <w:t>СВОДНАЯ ТАБЛИЦА № 6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 xml:space="preserve">обострения хронических заболеваний и функциональных расстройств  </w: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  <w:t>( по параллели классов)</w:t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 xml:space="preserve">Школа   лицей «Экос»   Класс  1   город    Новоалександровск  Ставропольского края </w:t>
      </w:r>
    </w:p>
    <w:p>
      <w:pPr>
        <w:pStyle w:val="Normal"/>
        <w:ind w:right="639" w:hanging="0"/>
        <w:jc w:val="center"/>
        <w:rPr/>
      </w:pPr>
      <w:r>
        <w:rPr/>
        <w:t>Дата обследования 16.05.2012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firstLine="72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Показатели заболеваемости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 количест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1" w:leader="none"/>
              </w:tabs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t>на 100 детей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Количество дней заболева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часто болеющих (4 раза и боле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Средняя продолжительность 1 случ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39" w:firstLine="709"/>
        <w:jc w:val="both"/>
        <w:rPr/>
      </w:pPr>
      <w:r>
        <w:rPr/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  <w:t>СВОДНАЯ ТАБЛИЦА 7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>(</w:t>
      </w:r>
      <w:r>
        <w:rPr>
          <w:bCs/>
        </w:rPr>
        <w:t>оценка физического развития школьников ОУ в %)</w:t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1440"/>
        <w:gridCol w:w="1800"/>
        <w:gridCol w:w="180"/>
        <w:gridCol w:w="28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среднестатистические показатели физического развития школьников  (в %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физического развития ОРФ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НРФ -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ДМТ -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ИМТ -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здоровья (по АПСК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удовл.А -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частичная А -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напряж.М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скурсия грудной клетк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норма -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отклонение -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трота зре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норма -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отклонение -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ронические заболева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-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отсутствие -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ота простудных заболеваний дн/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мальчики -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девочки -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оличество  детей,  осмотренных врачом- специалистом, имеющих нарушение здоровь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абс. показатель -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относ. показатель 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пределение школьников по группам здоровь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І  -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ІІ -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lang w:val="en-US"/>
              </w:rPr>
              <w:t>III-IV</w:t>
            </w:r>
            <w:r>
              <w:rPr>
                <w:bCs/>
              </w:rPr>
              <w:t xml:space="preserve"> 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Регистрации острой  заболеваемости  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/>
              <w:t>абс.  количество -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/>
              <w:t xml:space="preserve">на 100 детей -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анка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норма -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тклонение -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Обострения хронических заболеваний и функциональных расстройст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/>
              <w:t xml:space="preserve">абс.  количество -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/>
              <w:t>на 100 детей -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ind w:right="140" w:hanging="0"/>
        <w:jc w:val="both"/>
        <w:rPr/>
      </w:pPr>
      <w:r>
        <w:rPr>
          <w:bCs/>
        </w:rPr>
        <w:t>- в сводную таблицу № 7 заносятся среднестатистические показатели по всей параллели классов, школе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/>
      </w:pPr>
      <w:r>
        <w:rPr>
          <w:bCs/>
          <w:sz w:val="28"/>
          <w:szCs w:val="28"/>
        </w:rPr>
        <w:t>7.3. Оценка физической подготовленности</w:t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/>
      </w:pPr>
      <w:r>
        <w:rPr/>
        <w:t>Уровень физической подготовки учащихся 7-10 ле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900"/>
        <w:gridCol w:w="900"/>
        <w:gridCol w:w="720"/>
        <w:gridCol w:w="761"/>
        <w:gridCol w:w="709"/>
        <w:gridCol w:w="992"/>
        <w:gridCol w:w="856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Контрольные упраж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5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3-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,6 и ни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,6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,5-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,8 и ниже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0-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,2-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,7-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,9-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,5-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,5-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и-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</w:t>
            </w:r>
          </w:p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,2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,8-1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.9 и ни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,7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,3-1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,2 и ниж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,0-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.7-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,9-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,3-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,5-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,4-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,0-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</w:t>
            </w:r>
          </w:p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</w:t>
            </w:r>
          </w:p>
          <w:p>
            <w:pPr>
              <w:pStyle w:val="Normal"/>
              <w:jc w:val="center"/>
              <w:rPr/>
            </w:pPr>
            <w:r>
              <w:rPr/>
              <w:t>длину с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 и ни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5-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5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5 и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0 и выш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5-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5-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5-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0-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ный</w:t>
            </w:r>
          </w:p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00 и</w:t>
            </w:r>
          </w:p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30-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00 и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00 и</w:t>
            </w:r>
          </w:p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00-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 и 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00-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50-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50-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00-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00-1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50-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идя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,5 и выш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е </w:t>
            </w:r>
            <w:r>
              <w:rPr>
                <w:b/>
              </w:rPr>
              <w:t>из виса, раз</w:t>
            </w:r>
          </w:p>
          <w:p>
            <w:pPr>
              <w:pStyle w:val="Normal"/>
              <w:jc w:val="center"/>
              <w:rPr/>
            </w:pPr>
            <w:r>
              <w:rPr/>
              <w:t>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е </w:t>
            </w:r>
            <w:r>
              <w:rPr>
                <w:b/>
              </w:rPr>
              <w:t>из виса лежа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 и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 и выш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ind w:right="639" w:firstLine="720"/>
        <w:jc w:val="center"/>
        <w:rPr>
          <w:b/>
          <w:b/>
        </w:rPr>
      </w:pPr>
      <w:r>
        <w:rPr>
          <w:b/>
        </w:rPr>
        <w:t xml:space="preserve">Оценки уровня физической подготовленности младших школьников (мальчики)   </w:t>
      </w:r>
    </w:p>
    <w:p>
      <w:pPr>
        <w:pStyle w:val="Normal"/>
        <w:ind w:right="63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 xml:space="preserve">Школа № лицей «Экос»   Класс  1   город  Новоалександровск  Ставропольского края </w:t>
      </w:r>
    </w:p>
    <w:p>
      <w:pPr>
        <w:pStyle w:val="Normal"/>
        <w:ind w:right="639" w:hanging="0"/>
        <w:jc w:val="center"/>
        <w:rPr/>
      </w:pPr>
      <w:r>
        <w:rPr/>
        <w:t>Дата обследования 11.05.2012</w:t>
      </w:r>
    </w:p>
    <w:tbl>
      <w:tblPr>
        <w:tblW w:w="13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425"/>
        <w:gridCol w:w="567"/>
        <w:gridCol w:w="544"/>
        <w:gridCol w:w="425"/>
        <w:gridCol w:w="426"/>
        <w:gridCol w:w="425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1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Бег 30 м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(сек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Челночный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бег (сек.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Прыжок в 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/>
              <w:t>длину с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места (см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 минутный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бег (м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Наклон вперед из положения сидя (см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подтягивание </w:t>
            </w:r>
            <w:r>
              <w:rPr>
                <w:b/>
              </w:rPr>
              <w:t xml:space="preserve">из виса, 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/>
              <w:t>(мальчики)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Амелин П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Бондаренко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right="639" w:firstLine="35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Берестовой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льтяев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Завгородний Н.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Кишко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Куликов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ьготчиков В.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Мосиашвили Д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Поликарпов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Самбуренко  К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Хан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Яковлев  Р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/>
      </w:pPr>
      <w:r>
        <w:rPr/>
        <w:t>Н- низкий, С – средний. В - высокий</w:t>
      </w:r>
    </w:p>
    <w:p>
      <w:pPr>
        <w:pStyle w:val="Normal"/>
        <w:ind w:right="639" w:firstLine="709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right="639" w:firstLine="720"/>
        <w:jc w:val="center"/>
        <w:rPr>
          <w:b/>
          <w:b/>
        </w:rPr>
      </w:pPr>
      <w:r>
        <w:rPr>
          <w:b/>
        </w:rPr>
        <w:t xml:space="preserve">Оценки уровня физической подготовленности младших школьников (девочки)   </w:t>
      </w:r>
    </w:p>
    <w:p>
      <w:pPr>
        <w:pStyle w:val="Normal"/>
        <w:ind w:right="63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/>
      </w:pPr>
      <w:r>
        <w:rPr/>
        <w:t xml:space="preserve">Школа № лицей «Экос»   Класс  1   город  Новоалександровск  Ставропольского края </w:t>
      </w:r>
    </w:p>
    <w:p>
      <w:pPr>
        <w:pStyle w:val="Normal"/>
        <w:ind w:right="639" w:hanging="0"/>
        <w:jc w:val="center"/>
        <w:rPr/>
      </w:pPr>
      <w:r>
        <w:rPr/>
        <w:t>Дата обследования 11.05.2012</w:t>
      </w:r>
    </w:p>
    <w:p>
      <w:pPr>
        <w:pStyle w:val="Normal"/>
        <w:ind w:right="639" w:hanging="0"/>
        <w:jc w:val="center"/>
        <w:rPr/>
      </w:pPr>
      <w:r>
        <w:rPr/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67"/>
        <w:gridCol w:w="567"/>
        <w:gridCol w:w="567"/>
        <w:gridCol w:w="567"/>
        <w:gridCol w:w="707"/>
        <w:gridCol w:w="707"/>
        <w:gridCol w:w="707"/>
        <w:gridCol w:w="707"/>
        <w:gridCol w:w="707"/>
        <w:gridCol w:w="707"/>
        <w:gridCol w:w="707"/>
        <w:gridCol w:w="707"/>
        <w:gridCol w:w="581"/>
        <w:gridCol w:w="851"/>
        <w:gridCol w:w="707"/>
        <w:gridCol w:w="707"/>
        <w:gridCol w:w="707"/>
        <w:gridCol w:w="7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12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Бег 30 м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(сек.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Челночный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бег (сек.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Прыжок в 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/>
              <w:t>длину с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места (см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 минутный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бег (м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Наклон вперед из положения сидя (см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е </w:t>
            </w:r>
            <w:r>
              <w:rPr>
                <w:b/>
              </w:rPr>
              <w:t xml:space="preserve">из виса лежа, 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  <w:p>
            <w:pPr>
              <w:pStyle w:val="Normal"/>
              <w:jc w:val="both"/>
              <w:rPr/>
            </w:pPr>
            <w:r>
              <w:rPr/>
              <w:t>кол-во р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 xml:space="preserve">Атаманенко А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релов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0" w:right="639" w:firstLine="35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Обух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авловская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одопрыголова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Соловье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Ужинская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рихин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Хорошевская  Е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Черемных П.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Шаповало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/>
      </w:pPr>
      <w:r>
        <w:rPr/>
        <w:t>Н- низкий, С – средний. В - высокий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75" w:hanging="0"/>
        <w:jc w:val="center"/>
        <w:rPr/>
      </w:pPr>
      <w:r>
        <w:rPr>
          <w:b/>
        </w:rPr>
        <w:t>СВОДНАЯ ТАБЛИЦА  8</w:t>
      </w:r>
    </w:p>
    <w:p>
      <w:pPr>
        <w:pStyle w:val="Normal"/>
        <w:tabs>
          <w:tab w:val="clear" w:pos="709"/>
          <w:tab w:val="left" w:pos="10260" w:leader="none"/>
        </w:tabs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14"/>
        <w:gridCol w:w="2280"/>
        <w:gridCol w:w="2280"/>
      </w:tblGrid>
      <w:tr>
        <w:trPr>
          <w:trHeight w:val="276" w:hRule="atLeast"/>
          <w:cantSplit w:val="true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Уровень физической  подготовленности  </w:t>
            </w:r>
          </w:p>
        </w:tc>
      </w:tr>
      <w:tr>
        <w:trPr>
          <w:trHeight w:val="276" w:hRule="atLeast"/>
          <w:cantSplit w:val="true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Бег 30 м (сек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Челночный бег (сек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Прыжок в  длину с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места (с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6 минутный бег (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/>
              <w:t>Наклон вперед из положения сидя (с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подтягивание </w:t>
            </w:r>
            <w:r>
              <w:rPr>
                <w:b/>
              </w:rPr>
              <w:t xml:space="preserve">из виса, </w:t>
            </w:r>
            <w:r>
              <w:rPr/>
              <w:t>(мальчики)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 xml:space="preserve">кол-во раз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Подтягивание </w:t>
            </w:r>
            <w:r>
              <w:rPr>
                <w:b/>
              </w:rPr>
              <w:t xml:space="preserve">из виса лежа </w:t>
            </w:r>
            <w:r>
              <w:rPr/>
              <w:t>(девочки)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кол-во р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spacing w:lineRule="auto" w:line="240" w:before="0" w:after="0"/>
        <w:ind w:left="0" w:right="63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rStyle w:val="FontStyle234"/>
          <w:b w:val="false"/>
          <w:sz w:val="28"/>
          <w:szCs w:val="28"/>
        </w:rPr>
        <w:t>7.4. Исследования психологического благополучия учащихся 1-х классов</w:t>
      </w:r>
    </w:p>
    <w:p>
      <w:pPr>
        <w:pStyle w:val="Normal"/>
        <w:ind w:right="63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водная таблица 9 </w:t>
      </w:r>
    </w:p>
    <w:p>
      <w:pPr>
        <w:pStyle w:val="Western"/>
        <w:spacing w:before="0" w:after="0"/>
        <w:ind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я  психологического благополучия  учащихся 1«А» класса  /мальчики/</w:t>
      </w:r>
    </w:p>
    <w:p>
      <w:pPr>
        <w:pStyle w:val="Western"/>
        <w:spacing w:before="0" w:after="0"/>
        <w:ind w:right="639" w:hanging="0"/>
        <w:jc w:val="center"/>
        <w:rPr/>
      </w:pPr>
      <w:r>
        <w:rPr>
          <w:sz w:val="22"/>
          <w:szCs w:val="22"/>
        </w:rPr>
        <w:t xml:space="preserve">МОУ лицей «Экос» г. Новоалександровска </w:t>
      </w:r>
      <w:r>
        <w:rPr/>
        <w:t>Ставропольского края</w:t>
      </w:r>
    </w:p>
    <w:tbl>
      <w:tblPr>
        <w:tblW w:w="15600" w:type="dxa"/>
        <w:jc w:val="left"/>
        <w:tblInd w:w="-5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2234"/>
        <w:gridCol w:w="1086"/>
        <w:gridCol w:w="1440"/>
        <w:gridCol w:w="1360"/>
        <w:gridCol w:w="900"/>
        <w:gridCol w:w="907"/>
        <w:gridCol w:w="1134"/>
        <w:gridCol w:w="1134"/>
        <w:gridCol w:w="1865"/>
        <w:gridCol w:w="1080"/>
        <w:gridCol w:w="1620"/>
      </w:tblGrid>
      <w:tr>
        <w:trPr>
          <w:trHeight w:val="995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cxspmiddle"/>
              <w:spacing w:before="0" w:after="0"/>
              <w:ind w:right="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cxsplast"/>
              <w:spacing w:before="0" w:after="0"/>
              <w:ind w:right="6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78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right="639" w:hanging="0"/>
              <w:jc w:val="center"/>
              <w:rPr/>
            </w:pPr>
            <w:r>
              <w:rPr/>
              <w:t>Уровень тревожности</w:t>
            </w:r>
          </w:p>
          <w:p>
            <w:pPr>
              <w:pStyle w:val="Normal"/>
              <w:spacing w:before="0" w:after="0"/>
              <w:ind w:right="63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Текст методики «Опросник Филипса»)</w:t>
            </w:r>
          </w:p>
          <w:p>
            <w:pPr>
              <w:pStyle w:val="Western"/>
              <w:spacing w:before="0" w:after="0"/>
              <w:ind w:right="6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оценки</w:t>
            </w:r>
          </w:p>
          <w:p>
            <w:pPr>
              <w:pStyle w:val="Western"/>
              <w:spacing w:before="0" w:after="0"/>
              <w:ind w:right="6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ика "Лесенка" (В.Г. Щур)</w:t>
            </w:r>
          </w:p>
        </w:tc>
        <w:tc>
          <w:tcPr>
            <w:tcW w:w="456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tabs>
                <w:tab w:val="clear" w:pos="709"/>
                <w:tab w:val="left" w:pos="3064" w:leader="none"/>
              </w:tabs>
              <w:ind w:left="0" w:hanging="0"/>
              <w:jc w:val="center"/>
              <w:rPr/>
            </w:pPr>
            <w:r>
              <w:rPr/>
              <w:t xml:space="preserve">Уровень вербально-логического мышления </w:t>
            </w:r>
            <w:r>
              <w:rPr>
                <w:color w:val="000000"/>
                <w:spacing w:val="-9"/>
              </w:rPr>
              <w:t xml:space="preserve">(Методика изучения вербально - логического мышления. </w:t>
            </w:r>
            <w:r>
              <w:rPr>
                <w:color w:val="000000"/>
                <w:spacing w:val="-7"/>
              </w:rPr>
              <w:t>Э. Ф. Замбацявичене)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1431" w:leader="none"/>
                <w:tab w:val="left" w:pos="161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тимальный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88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282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вышен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екватная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114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П. В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ой И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тяев В.С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ий Н.С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ко Н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чиков В. И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ашвили Д.Д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Н. В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ренко  К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 М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Р.Д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539" w:hanging="53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right="639" w:hanging="5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esterncxspmiddle"/>
              <w:spacing w:before="0" w:after="0"/>
              <w:ind w:hanging="1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3%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Westerncxspmiddle"/>
              <w:spacing w:before="0" w:after="0"/>
              <w:ind w:hanging="1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,7%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%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%)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3%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Western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%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,7%)</w:t>
            </w:r>
          </w:p>
        </w:tc>
      </w:tr>
    </w:tbl>
    <w:p>
      <w:pPr>
        <w:pStyle w:val="Western"/>
        <w:spacing w:before="0" w:after="0"/>
        <w:ind w:right="63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right="639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МЕЧАНИЕ: </w:t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  <w:t>-сводная на мальчиков и девочек в каждом классе составляется отдельно</w:t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  <w:t>- Ф.И.О. ученика во всех сводных в одном и том же порядке</w:t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  <w:t>- М – среднее значение показателя</w:t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водная таблица 9 </w:t>
      </w:r>
    </w:p>
    <w:p>
      <w:pPr>
        <w:pStyle w:val="Western"/>
        <w:spacing w:before="0" w:after="0"/>
        <w:ind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я  психологического благополучия  учащихся 1 «А» класса  /девочки/</w:t>
      </w:r>
    </w:p>
    <w:p>
      <w:pPr>
        <w:pStyle w:val="Western"/>
        <w:spacing w:before="0" w:after="0"/>
        <w:ind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right="639" w:hanging="0"/>
        <w:jc w:val="center"/>
        <w:rPr/>
      </w:pPr>
      <w:r>
        <w:rPr>
          <w:sz w:val="22"/>
          <w:szCs w:val="22"/>
        </w:rPr>
        <w:t xml:space="preserve">МОУ лицей «Экос» г. Новоалександровск </w:t>
      </w:r>
      <w:r>
        <w:rPr/>
        <w:t>Ставропольского края</w:t>
      </w:r>
    </w:p>
    <w:tbl>
      <w:tblPr>
        <w:tblW w:w="15611" w:type="dxa"/>
        <w:jc w:val="left"/>
        <w:tblInd w:w="-5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2234"/>
        <w:gridCol w:w="1086"/>
        <w:gridCol w:w="1440"/>
        <w:gridCol w:w="1183"/>
        <w:gridCol w:w="1088"/>
        <w:gridCol w:w="1080"/>
        <w:gridCol w:w="1440"/>
        <w:gridCol w:w="1080"/>
        <w:gridCol w:w="1440"/>
        <w:gridCol w:w="1080"/>
        <w:gridCol w:w="1620"/>
      </w:tblGrid>
      <w:tr>
        <w:trPr>
          <w:trHeight w:val="792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cxspmiddle"/>
              <w:spacing w:before="0" w:after="0"/>
              <w:ind w:right="6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cxsplast"/>
              <w:spacing w:before="0" w:after="0"/>
              <w:ind w:right="639" w:hanging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479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righ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евожности</w:t>
            </w:r>
          </w:p>
          <w:p>
            <w:pPr>
              <w:pStyle w:val="Normal"/>
              <w:spacing w:before="0" w:after="0"/>
              <w:ind w:right="639" w:hanging="0"/>
              <w:contextualSpacing/>
              <w:jc w:val="center"/>
              <w:rPr/>
            </w:pPr>
            <w:r>
              <w:rPr/>
              <w:t>(Текст методики «Опросник Филипса»)</w:t>
            </w:r>
          </w:p>
          <w:p>
            <w:pPr>
              <w:pStyle w:val="Western"/>
              <w:spacing w:before="0" w:after="0"/>
              <w:ind w:right="63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39" w:hanging="0"/>
              <w:contextualSpacing/>
              <w:jc w:val="center"/>
              <w:rPr/>
            </w:pPr>
            <w:r>
              <w:rPr/>
              <w:t>Уровень самооценки</w:t>
            </w:r>
          </w:p>
          <w:p>
            <w:pPr>
              <w:pStyle w:val="Western"/>
              <w:spacing w:before="0" w:after="0"/>
              <w:ind w:right="639" w:hanging="0"/>
              <w:contextualSpacing/>
              <w:jc w:val="center"/>
              <w:rPr/>
            </w:pPr>
            <w:r>
              <w:rPr/>
              <w:t>(методика "Лесенка" (В.Г. Щур)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tabs>
                <w:tab w:val="clear" w:pos="709"/>
                <w:tab w:val="left" w:pos="306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ербально-логического мыш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(Методика изучения вербально - логического мышления. </w:t>
            </w:r>
            <w:r>
              <w:rPr>
                <w:color w:val="000000"/>
                <w:spacing w:val="-7"/>
                <w:sz w:val="24"/>
                <w:szCs w:val="24"/>
              </w:rPr>
              <w:t>Э. Ф. Замбацявичене)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1431" w:leader="none"/>
                <w:tab w:val="left" w:pos="1611" w:leader="none"/>
              </w:tabs>
              <w:spacing w:before="280" w:after="0"/>
              <w:ind w:right="-1" w:hanging="0"/>
              <w:rPr/>
            </w:pPr>
            <w:r>
              <w:rPr/>
              <w:t>Оптимальный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280" w:after="0"/>
              <w:ind w:right="41" w:hanging="0"/>
              <w:rPr/>
            </w:pPr>
            <w:r>
              <w:rPr/>
              <w:t>Повышенный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280" w:after="0"/>
              <w:ind w:right="68" w:hanging="0"/>
              <w:rPr/>
            </w:pPr>
            <w:r>
              <w:rPr/>
              <w:t>Высокий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882" w:leader="none"/>
              </w:tabs>
              <w:spacing w:before="280" w:after="0"/>
              <w:ind w:right="93" w:hanging="0"/>
              <w:rPr/>
            </w:pPr>
            <w:r>
              <w:rPr/>
              <w:t>Низка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2820" w:leader="none"/>
              </w:tabs>
              <w:spacing w:before="280" w:after="0"/>
              <w:rPr/>
            </w:pPr>
            <w:r>
              <w:rPr/>
              <w:t>Завышен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280" w:after="0"/>
              <w:ind w:right="60" w:hanging="0"/>
              <w:rPr/>
            </w:pPr>
            <w:r>
              <w:rPr/>
              <w:t>Адекватна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1140" w:leader="none"/>
              </w:tabs>
              <w:spacing w:before="280" w:after="0"/>
              <w:ind w:right="141" w:hanging="0"/>
              <w:rPr/>
            </w:pPr>
            <w:r>
              <w:rPr/>
              <w:t>Низкий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280" w:after="0"/>
              <w:ind w:right="20" w:hanging="0"/>
              <w:rPr/>
            </w:pPr>
            <w:r>
              <w:rPr/>
              <w:t xml:space="preserve">Средний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280" w:after="0"/>
              <w:ind w:right="87" w:hanging="0"/>
              <w:rPr/>
            </w:pPr>
            <w:r>
              <w:rPr/>
              <w:t>Высоки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 xml:space="preserve">Атаманенко А.В.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right="8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Горелова Е.С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ind w:hanging="242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Msonormal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88" w:hanging="0"/>
              <w:rPr/>
            </w:pPr>
            <w:r>
              <w:rPr/>
              <w:t>Обухова А.В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242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авловская Е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одопрыголова К.П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635" w:leader="none"/>
              </w:tabs>
              <w:spacing w:before="0" w:after="0"/>
              <w:rPr/>
            </w:pPr>
            <w:r>
              <w:rPr/>
              <w:t>Соловьева А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242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Ужинская К.А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242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242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рихина А.Р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Хорошевская  Е. Е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68" w:right="-68" w:hanging="68"/>
              <w:rPr/>
            </w:pPr>
            <w:r>
              <w:rPr/>
              <w:t>Черемнеых П. К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napToGrid w:val="false"/>
              <w:spacing w:before="0" w:after="0"/>
              <w:ind w:left="720" w:right="63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1527" w:leader="none"/>
              </w:tabs>
              <w:spacing w:before="0" w:after="0"/>
              <w:ind w:right="-68" w:hanging="0"/>
              <w:rPr/>
            </w:pPr>
            <w:r>
              <w:rPr/>
              <w:t>Шаповало М. В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hanging="54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ind w:hanging="54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ind w:left="539" w:hanging="53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napToGrid w:val="false"/>
              <w:spacing w:before="0" w:after="0"/>
              <w:ind w:right="639"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(36,3%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(63,7%)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(72,7%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(27,3%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(9%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Westerncxspmiddle"/>
              <w:spacing w:before="0" w:after="0"/>
              <w:contextualSpacing/>
              <w:jc w:val="center"/>
              <w:rPr/>
            </w:pPr>
            <w:r>
              <w:rPr/>
              <w:t>(45,5%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cxsplast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Westerncxsplast"/>
              <w:spacing w:before="0" w:after="0"/>
              <w:contextualSpacing/>
              <w:jc w:val="center"/>
              <w:rPr/>
            </w:pPr>
            <w:r>
              <w:rPr/>
              <w:t>(45,5%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нкета для  родителей 1-х классов</w:t>
      </w:r>
    </w:p>
    <w:tbl>
      <w:tblPr>
        <w:tblW w:w="110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шая градация выражает наиболее яркое проявление той или иной характеристики ребёнка, самая низкая – её отсутствие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хотно ли ваш ребёнок ходит в школу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с радостью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скорее охотно, чем неохотно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без особой охот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неохотно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казывает ли он по собственному побуждению о школе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чень часто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довольно часто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иногд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никогда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к реагирует на ваши вопросы о школьных делах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хотно рассказывает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рассказывает, но неохотно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не знает, что сказать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е любит расспросов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блюдали ли Вы в течение года восторженное состояние вашего ребёнка?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очень часто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довольно часто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иногда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никогда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ли наблюдали, то можете ли сказать, чем оно было вызвано?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впечатлениями от отношения с товарищам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материалом, который изучали на уроке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хорошими оценкам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весёлыми играми с товарищами вне школы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или другими обстоятельствами – напишите о них):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кой учебный предмет больше всего привлекает вашего ребёнка? 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щается ли к вам ребёнок с вопросами познавательного характера (объяснить что-то, рассказать о чем-то)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чень часто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довольно часто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иногд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чень редко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юбит ли ваш ребёнок чита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итает охотн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 особенно охотн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больше любит, чтобы ему читал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юбви к чтению пока нет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ен ли ваш ребёнок в организации учебных занятий дома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вполне самостоятельно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иногда приходится напоминать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часто приходится напоминать и помогать в организ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остоянно приходится организовывать подготовку к очередному дню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ли принимается за уроки, подготавливает учебные принадлежности к следующему дню?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вполне самостоятельно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иногда приходится напоминать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часто приходится напоминать и помогать в организ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остоянно приходится организовывать подготовку к очередному дню.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лько времени у вашего ребёнка занимает выполнение домашних заданий ежедневно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 1 час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о 2-х часов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 3-х и более ча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ми видами труда занимается дома (указать):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каких кружках, секциях и пр. занимается во внешкольное время (указать) 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вольны ли вы условиями (т.е. режимом, общением с учителем, одноклассниками и пр.), в которых ваш ребёнок находится в школе?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вполне доволен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в основном доволен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не совсем доволен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не доволен (указать чем). </w:t>
            </w:r>
          </w:p>
        </w:tc>
      </w:tr>
    </w:tbl>
    <w:p>
      <w:pPr>
        <w:sectPr>
          <w:type w:val="nextPage"/>
          <w:pgSz w:w="11906" w:h="16838"/>
          <w:pgMar w:left="720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чание: анкета для родителей сохраняетс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ntStyle234">
    <w:name w:val="Font Style23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6">
    <w:name w:val="Font Style236"/>
    <w:qFormat/>
    <w:rPr>
      <w:rFonts w:ascii="Times New Roman" w:hAnsi="Times New Roman" w:cs="Times New Roman"/>
      <w:sz w:val="16"/>
      <w:szCs w:val="16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28">
    <w:name w:val="Font Style32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329">
    <w:name w:val="Font Style329"/>
    <w:qFormat/>
    <w:rPr>
      <w:rFonts w:ascii="Times New Roman" w:hAnsi="Times New Roman" w:cs="Times New Roman"/>
      <w:sz w:val="10"/>
      <w:szCs w:val="10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8">
    <w:name w:val="Font Style338"/>
    <w:qFormat/>
    <w:rPr>
      <w:rFonts w:ascii="Cambria" w:hAnsi="Cambria" w:cs="Cambria"/>
      <w:sz w:val="14"/>
      <w:szCs w:val="14"/>
    </w:rPr>
  </w:style>
  <w:style w:type="character" w:styleId="FontStyle259">
    <w:name w:val="Font Style25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3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36" w:before="5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1526@bk.ru" TargetMode="External"/><Relationship Id="rId3" Type="http://schemas.openxmlformats.org/officeDocument/2006/relationships/hyperlink" Target="http://ekos-licey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7:00Z</dcterms:created>
  <dc:creator>НаучЦентр5</dc:creator>
  <dc:description/>
  <cp:keywords/>
  <dc:language>en-US</dc:language>
  <cp:lastModifiedBy>Orion</cp:lastModifiedBy>
  <cp:lastPrinted>2012-08-17T13:01:00Z</cp:lastPrinted>
  <dcterms:modified xsi:type="dcterms:W3CDTF">2012-05-22T16:27:00Z</dcterms:modified>
  <cp:revision>17</cp:revision>
  <dc:subject/>
  <dc:title>Анкета №1</dc:title>
</cp:coreProperties>
</file>