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У лицей  «Экос» г. Новоалександровск, пер. Пугач, 15 о приобретенном и установленном  оборудовании   (медиате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center"/>
        <w:rPr/>
      </w:pPr>
      <w:r>
        <w:rPr>
          <w:sz w:val="28"/>
          <w:szCs w:val="28"/>
        </w:rPr>
        <w:t>за счет средств федерального бюджета, выделенных на модернизацию региональных систем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900"/>
        <w:gridCol w:w="900"/>
        <w:gridCol w:w="1080"/>
        <w:gridCol w:w="2700"/>
        <w:gridCol w:w="1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kern w:val="2"/>
              </w:rPr>
              <w:t>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kern w:val="2"/>
              </w:rPr>
              <w:t>оборудования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Дата поставки/установки и под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Стоимость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аименование компании поставщика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аименование видов общестроительных и ремонтных работ проведенных для соблюдения требований СанПиН к содержанию помещений пищеблока и подключению нов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kern w:val="2"/>
              </w:rPr>
              <w:t>Сумма средств затраченных для проведения данных видов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Ц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ООО «Инфа+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Несерьезные уроки 3. Сложение и выч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  <w:lang w:val="en-US"/>
              </w:rPr>
              <w:t>EINGANA. 3D-</w:t>
            </w:r>
            <w:r>
              <w:rPr>
                <w:spacing w:val="-2"/>
                <w:kern w:val="2"/>
              </w:rPr>
              <w:t>атлас</w:t>
            </w:r>
            <w:r>
              <w:rPr>
                <w:spacing w:val="-2"/>
                <w:kern w:val="2"/>
                <w:lang w:val="en-US"/>
              </w:rPr>
              <w:t xml:space="preserve"> </w:t>
            </w:r>
            <w:r>
              <w:rPr>
                <w:spacing w:val="-2"/>
                <w:kern w:val="2"/>
              </w:rPr>
              <w:t>Земли</w:t>
            </w:r>
            <w:r>
              <w:rPr>
                <w:spacing w:val="-2"/>
                <w:kern w:val="2"/>
                <w:lang w:val="en-US"/>
              </w:rPr>
              <w:t xml:space="preserve">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Language in Use. Полный курс с поддержкой на русском языке PC-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 8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А.Брем. Жизнь животных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Академия младшего школьника 1-4 класс (многопользовательская сетевая вер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 14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Выпуск 1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Выпуск 10. Мережковский Д.С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Выпуск 11.Достоевский Ф.М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Выпуск 2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Выпуск 3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Выпуск 4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Выпуск 5. Русская философская мысль XI-XVIII в.в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Выпуск 6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Выпуск 9. Гоголь Н.В.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блиотека русской классики. Сборник из 6 дисков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ологический энциклопедический словарь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ология 7 класс. Зоология беспозвоночных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Биология. Анатомия и физиология человека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ология. 6 класс растения. Бактерии. Грибы. Лишайники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ольшая детская энциклоп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 xml:space="preserve">Бомбина. Клавиатурный тренажер для школьников. Версия 2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Великая Отечественная война. Наши победы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иртуальная химическая лаборатория. 8класс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иртуальная химическая лаборатория 9класс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 xml:space="preserve">Виртуальные лабораторные работы по физике. 7-9класс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Программно – методический комплекс (DVD-box (многопользовательская вер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 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Выдающиеся имена прошлого. Блистательные поэты и писатели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Выдающиеся имена прошлого. Великие композиторы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Выдающиеся имена прошлого. Виртуозы Живописи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Выдающиеся имена прошлого. Гениальные ученые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Выдающиеся имена прошлого. Искатели  истины и новых миров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Выдающиеся имена прошлого. Талантливые правители, политики и военачальники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Занимательная наука. Веще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Занимательная наука. Всемирн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Занимательная наука. Основы ест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Занимательная наука. Путеше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Интерактивные тесты. Химические реакции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История мировых цивилизаций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История мировых цивилизаций. Часть II: Эпоха модернизаций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История России XX века. Подарочное издание. Фильмы 1-28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 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История России ХХ века. Подарочное издание. Фильмы 29-55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 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История России ХХ века. Подарочное издание. Фильмы 56-81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 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История русской жизни с древнейших времен. Забелин И.Е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Лекарственные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Литература XIX: 10класс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Литература. Хрестоматия. 5-6 класс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Литературная критика XVIII – перовой половины ХХ вв.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Мифы народов мира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ое тело. Анатомия и физиология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Музыкальный словарь. Риман. Г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МХК. От наскальных рисунков до киноискусства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2. Буквы и циф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2. Развиваем реак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2. Учимся анализир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2. Учимся дум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2. Учимся запомин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2. Учимся мыслить логически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2. Учимся рис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2. Учимся счит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3. Готовимся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3. Логика и 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3. Развиваем эруди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Несерьезные уроки 3. Творчество и изобре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 3. Умножение и 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. Английский Ша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есерьезные уроки. Английский Ша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ткрытая биология 2.6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Открытая математика 2.6 алгебра (сетевая вер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 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ткрытая химия 2.6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Правила дорожного движения для детей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авильный английский 2.0. Уровень 2. Возраст 7-9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авильный английский 2.0 Уровень 3. возраст 10-12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Практикум по химии. Задачи и решения (Jewel)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Репетитор по Английскому языку Кирилла и Мефодия 2011 jewel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петитор по Биологии Кирилла и Мефодия 2011jewel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петитор по Географии Кирилла и Мефодия 2011 jewel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 xml:space="preserve">Репетитор по Информатике Кирилла и Мефодия 2011jewel (Ки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Репетитор по Истории Кирилла и Мефодия 2011 jewel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петитор по Литературе Кирилла и Мефодия 2011 jewel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Репетитор  по Математике Кирилла и Мефодия 2011 jewel 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Репетитор по Обществознанию Кирилла и Мефодия 2011 jewel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Репетитор по Русскому языку Кирилла и Мефодия 2011 jewel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Русская литература от Нестора до Маяковского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Современная детская энциклопедия пользователя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Страна Лингвиния. Русский язык в алгоритмах, стихах и рисунках. Программно – методический комплекс (многопользовательская вер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 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сты по биологии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английского языка Кирилла и Мефодия (5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английского языка Кирилла и Мефодия (6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биологии Кирилла и Мефодия (10класс) Общая биология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биологии Кирилла и Мефодия (11класс) Общая биология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биологии Кирилла и Мефодия (6класс) Растения, бактерии, грибы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биологии Кирилла и Мефодия (7класс) Животные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биологии Кирилла и Мефодия (8класс) Человек и его здоровье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геометрии Кирилла и Мефодия (10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геометрии Кирилла и Мефодия (11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геометрии Кирилла и Мефодия (9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литературы Кирилла и Мефодия (10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литературы Кирилла и Мефодия (11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литературы Кирилла и Мефодия (5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литературы Кирилла и Мефодия (6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литературы Кирилла и Мефодия (7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литературы Кирилла и Мефодия (8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литературы Кирилла и Мефодия (9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отечественной истории Кирилла и Мефодия XIX-XX века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отечественной истории Кирилла и Мефодия до XIX века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русского языка Кирилла и Мефодия (5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русского языка Кирилла и Мефодия (6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русского языка Кирилла и Мефодия (7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Экспресс-подготовка Биология 9-11классы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физики Кирилла и Мефодия (10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физики Кирилла и Мефодия (11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физики Кирилла и Мефодия (7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физики Кирилла и Мефодия (8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Уроки физики Кирилла и Мефодия (9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роки химии Кирилла и Мефодия (10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роки химии Кирилла и Мефодия (11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роки химии Кирилла и Мефодия (8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роки химии Кирилла и Мефодия (9класс) DVD-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Химия в школе: Атом и молекула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Химия в школе: Вещества и их превращения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Химия в школе: Водные растворы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Химия в школе: Кислоты и основания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Химия в школе: Минеральные вещества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Химия в школе: Производные углеводородов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Химия в школе: Сложные химические соединения в повседневной жизни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Химия в школе: Соли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Химия в школе: Углерод и его соединения. Углеводороды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Школа развития личности Кирилла и Мефодия. Подарочный выпуск 12CD Box (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 1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Экспресс подготовка. Физика 9-11 классы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Экспресс подготовка. Химия 9-11 классы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Энциклопедия праздника: Гримируем детей для праздника. Аквагрим DVD-video (DVD-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Экспресс - подготовка. Обществознание. 9-11классы (Jew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ограммное обеспечение: GGK-Win Pro 7 32-bit/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  <w:lang w:val="en-US"/>
              </w:rPr>
              <w:t>Russian Legalization DSP OEI DVD (</w:t>
            </w:r>
            <w:r>
              <w:rPr>
                <w:spacing w:val="-2"/>
                <w:kern w:val="2"/>
              </w:rPr>
              <w:t>Установочный</w:t>
            </w:r>
            <w:r>
              <w:rPr>
                <w:spacing w:val="-2"/>
                <w:kern w:val="2"/>
                <w:lang w:val="en-US"/>
              </w:rPr>
              <w:t xml:space="preserve"> </w:t>
            </w:r>
            <w:r>
              <w:rPr>
                <w:spacing w:val="-2"/>
                <w:kern w:val="2"/>
              </w:rPr>
              <w:t>комплект</w:t>
            </w:r>
            <w:r>
              <w:rPr>
                <w:spacing w:val="-2"/>
                <w:kern w:val="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Подготовка к ЕГЭ. Биология (2011)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 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Подготовка к ЕГЭ. Химия (2011)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 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 xml:space="preserve">Подготовка к ЕГЭ. Информатика (2011) (сетевая версия), право на ис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 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Подготовка к ЕГЭ. Математика (2011)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 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Подготовка к ЕГЭ. Физика (2011)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 0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Подготовка к ЕГЭ. Русский язык (2011) (сетевая версия)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 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езопасность дорожного движения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ология: молекулярная и клеточная биология, 10-11 классы (для интерактивных досок)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Химия, 10-11классы (для интерактивных досок)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Математика: основы математического анализа, 10-11 классы (для интерактивных досок)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 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Физика: электродинамика, оптика и квантовая физика, 10-11 классы (для интерактивных досок)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Биохимия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Химия, 8-9 классы (для интерактивных досок) (сетевая версия), право на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лицей «Экос»                                      Г.В. Ко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7:00Z</dcterms:created>
  <dc:creator>ЭКОС</dc:creator>
  <dc:description/>
  <cp:keywords/>
  <dc:language>en-US</dc:language>
  <cp:lastModifiedBy>ЭКОС</cp:lastModifiedBy>
  <dcterms:modified xsi:type="dcterms:W3CDTF">2012-11-14T13:07:00Z</dcterms:modified>
  <cp:revision>1</cp:revision>
  <dc:subject/>
  <dc:title>Информация </dc:title>
</cp:coreProperties>
</file>