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«Эк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11"/>
        <w:shd w:fill="auto" w:val="clear"/>
        <w:spacing w:lineRule="auto" w:line="240" w:before="0" w:after="0"/>
        <w:ind w:left="100" w:hanging="0"/>
        <w:rPr/>
      </w:pP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.09. 2012 г.                                                                                             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       </w:t>
      </w:r>
    </w:p>
    <w:p>
      <w:pPr>
        <w:pStyle w:val="11"/>
        <w:shd w:fill="auto" w:val="clear"/>
        <w:tabs>
          <w:tab w:val="clear" w:pos="708"/>
          <w:tab w:val="left" w:pos="6786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pacing w:val="70"/>
        </w:rPr>
      </w:pPr>
      <w:r>
        <w:rPr>
          <w:rFonts w:eastAsia="Times New Roman"/>
          <w:b/>
          <w:bCs/>
          <w:spacing w:val="70"/>
        </w:rPr>
        <w:t xml:space="preserve">          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г. Новоалександр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проведения  школьного,  муниципального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гионального  этапов всероссийской олимпиады </w:t>
            </w:r>
          </w:p>
          <w:p>
            <w:pPr>
              <w:pStyle w:val="TextBody"/>
              <w:pBdr>
                <w:top w:val="nil"/>
              </w:pBdr>
              <w:rPr>
                <w:sz w:val="28"/>
                <w:szCs w:val="28"/>
              </w:rPr>
            </w:pPr>
            <w:r>
              <w:rPr>
                <w:sz w:val="28"/>
              </w:rPr>
              <w:t>школьников в 2012-2013 учебном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sz w:val="28"/>
              </w:rPr>
              <w:t>Положением о всероссийской олимпиаде школьников, утвержденным           приказом Министерства образования и науки  России от 02 декабря 2009 г. № 286,  П</w:t>
            </w:r>
            <w:r>
              <w:rPr>
                <w:color w:val="000000"/>
                <w:sz w:val="28"/>
                <w:szCs w:val="28"/>
              </w:rPr>
              <w:t xml:space="preserve">оложением </w:t>
            </w:r>
            <w:r>
              <w:rPr>
                <w:bCs/>
                <w:color w:val="333333"/>
                <w:sz w:val="28"/>
                <w:szCs w:val="28"/>
              </w:rPr>
              <w:t>о  третьем  региональном  этапе всероссийской олимпиаде школьников по общеобразовательным предметам</w:t>
            </w:r>
            <w:r>
              <w:rPr>
                <w:color w:val="000000"/>
                <w:sz w:val="28"/>
                <w:szCs w:val="28"/>
              </w:rPr>
              <w:t>, утвержденным приказом министерства образования Ставропольского края от  30 августа  2010 г. № 592-пр и приказом  МОСК от 07.09.2012г. №839-пр «</w:t>
            </w:r>
            <w:r>
              <w:rPr>
                <w:sz w:val="28"/>
              </w:rPr>
              <w:t>О порядке проведения  школьного,  муниципального, регионального  этапов всероссийской олимпиады школьников в 2012-2013 учебном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79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школьного и муниципального этапов всероссийской олимпиады школьников в 2012 – 2013 учебном году по                  русскому языку, литературе, истории, обществознанию, праву, математике, информатике и   информационно-коммуникативным технологиям, физике, химии, биологии, экологии, географии,             астрономии, экономике, технологии, английскому языку, немецкому языку, французскому языку, физической культуре, искусству (мировой художественной культуре), основам безопасности жизнедеятельности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ложение о  проведении </w:t>
            </w:r>
            <w:r>
              <w:rPr>
                <w:sz w:val="28"/>
              </w:rPr>
              <w:t xml:space="preserve">  школьного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этапа всероссийской олимпиады  школьников в 2012-2013 учебном году (приложение 1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дить план мероприятий по подготовке и проведению школьного  этапа  всероссийской олимпиады школьников 2012-2013 учебном году. (приложение 2) ;  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дить состав оргкомитета по проведению школьного </w:t>
            </w:r>
            <w:r>
              <w:rPr>
                <w:color w:val="000000"/>
                <w:sz w:val="28"/>
                <w:szCs w:val="28"/>
              </w:rPr>
              <w:t xml:space="preserve">этапа  всероссийской олимпиады школьников в 2012 – 2013        учебном году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приложение3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дить состав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членов жюри, предметных методических комиссий шко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тапа всероссийской олимпиады  школьников </w:t>
            </w:r>
            <w:r>
              <w:rPr>
                <w:sz w:val="28"/>
              </w:rPr>
              <w:t>в 2012-2013 учебном году</w:t>
            </w:r>
            <w:r>
              <w:rPr>
                <w:color w:val="000000"/>
                <w:sz w:val="28"/>
                <w:szCs w:val="28"/>
              </w:rPr>
              <w:t xml:space="preserve"> (приложение4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 сроки проведения всероссийской олимпиады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 этап   с 15.10.12г. по 24.10.12г.; 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ый этап  с  15.11.12г. по 24.11.12г.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ческому исполнителю, зам дир по УВР  Станиславской Е.А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заполнение базы данных участников всероссийской олимпиады школьников 2012-2013 учебного года до 11.10. 2012года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школьного этапа всероссийской  олимпиады школьников 2012-2013 учебного года с 15.10.12 г. по 24.10.12г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школьного этапа всероссийской  олимпиады школьников 2012-2013 учебного года  по информатике с 17.10.12г. по 20.10.2012  года ( Интернет  тур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 регистрацию  школьников по выбранным предметам   на портале олимпиады до 14.10.2012 года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заявки на участие команд в школьном этапе  всероссийской  олимпиады школьников  с 5 по 11 класс до 05.10. 2012 года (приложение 6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заявки на участие команд в муниципальном этапе  всероссийской  олимпиады школьников в  ОО  до 03.11. 2012 года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 7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тивизировать работу педагогических коллективов по подготовке и проведению первого (школьного) этапа  Всероссийской  олимпиады школьников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участие в  третьем региональном этапе всероссийской олимпиаде школьников  победителей и призеров  регионального этапа всероссийской олимпиады школьников 2011-2012 года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ргтехникой  проведение школьного и муниципального этапов Всероссийской  олимпиады школьников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 работу учителей предметников по подготовке  проектов  по экологии,  технологии и видеопрезентаций на защиту проектов по экологии и технологии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данного приказа оставляю за соб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иректор МОУ лицей «Экос»                                          Г.В. Ко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pacing w:val="70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30"/>
      <w:szCs w:val="24"/>
      <w:lang w:val="ru-RU" w:bidi="ar-SA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6" w:before="0" w:after="240"/>
      <w:ind w:hanging="300"/>
      <w:jc w:val="center"/>
    </w:pPr>
    <w:rPr>
      <w:rFonts w:eastAsia="Times New Roman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5:00Z</dcterms:created>
  <dc:creator>Тимошенко</dc:creator>
  <dc:description/>
  <cp:keywords/>
  <dc:language>en-US</dc:language>
  <cp:lastModifiedBy>ЭКОС</cp:lastModifiedBy>
  <cp:lastPrinted>2012-10-02T13:05:00Z</cp:lastPrinted>
  <dcterms:modified xsi:type="dcterms:W3CDTF">2012-10-02T09:45:00Z</dcterms:modified>
  <cp:revision>2</cp:revision>
  <dc:subject/>
  <dc:title>МИНИСТЕРСТВО ОБРАЗОВАНИЯ СТАВРОПОЛЬСКОГО КРАЯ</dc:title>
</cp:coreProperties>
</file>