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280"/>
        <w:ind w:firstLine="360"/>
        <w:jc w:val="center"/>
        <w:rPr>
          <w:b/>
          <w:b/>
        </w:rPr>
      </w:pPr>
      <w:r>
        <w:rPr>
          <w:b/>
        </w:rPr>
        <w:t>Муниципальное   общеобразовательное учреждение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  <w:t>лицей «ЭКОС»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  <w:t>г. Новоалександровск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  <w:t>06.02.2013                                                                   №32</w:t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319" w:hRule="atLeast"/>
          <w:cantSplit w:val="true"/>
        </w:trPr>
        <w:tc>
          <w:tcPr>
            <w:tcW w:w="9693" w:type="dxa"/>
            <w:tcBorders/>
          </w:tcPr>
          <w:p>
            <w:pPr>
              <w:pStyle w:val="TextBody"/>
              <w:pBdr>
                <w:top w:val="nil"/>
              </w:pBdr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 мерах по организации антикоррупционной деятельности в сфере образования в МОУ лицей «Экос»</w:t>
            </w:r>
          </w:p>
          <w:p>
            <w:pPr>
              <w:pStyle w:val="TextBody"/>
              <w:pBdr>
                <w:top w:val="nil"/>
              </w:pBdr>
              <w:jc w:val="left"/>
              <w:rPr>
                <w:b w:val="false"/>
                <w:b w:val="false"/>
                <w:color w:val="000000"/>
                <w:spacing w:val="4"/>
              </w:rPr>
            </w:pPr>
            <w:r>
              <w:rPr>
                <w:b w:val="false"/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pacing w:val="4"/>
        </w:rPr>
      </w:pPr>
      <w:r>
        <w:rPr>
          <w:rFonts w:eastAsia="Times New Roman"/>
          <w:spacing w:val="4"/>
        </w:rPr>
        <w:t xml:space="preserve">    </w:t>
      </w:r>
      <w:r>
        <w:rPr>
          <w:spacing w:val="4"/>
        </w:rPr>
        <w:t>В соответствии с</w:t>
      </w:r>
      <w:r>
        <w:rPr/>
        <w:t xml:space="preserve"> муниципальной целевой </w:t>
      </w:r>
      <w:hyperlink r:id="rId2">
        <w:r>
          <w:rPr>
            <w:rStyle w:val="InternetLink"/>
          </w:rPr>
          <w:t>программ</w:t>
        </w:r>
      </w:hyperlink>
      <w:r>
        <w:rPr/>
        <w:t>ой «Противодействие коррупции в сфере деятельности администрации Новоалександровского муниципального района Ставропольского края на 2011 - 2015 годы», утвержденной постановлением администрации Новоалександровского муниципального района Ставропольского края от 20.06.2011 г. № 508 (в редакции постановления от 20.09.2012 г. № 894, от 26.10.2012 г. №1030), письмом министерства образования Ставропольского края от 23.10.2012 г. №02-04/9744 «Об информировании  родительской общественности», приказом ОО АНМР № 50 от 05.02.2013г.</w:t>
      </w:r>
    </w:p>
    <w:p>
      <w:pPr>
        <w:pStyle w:val="Default"/>
        <w:rPr>
          <w:spacing w:val="4"/>
        </w:rPr>
      </w:pPr>
      <w:r>
        <w:rPr>
          <w:spacing w:val="4"/>
        </w:rPr>
      </w:r>
    </w:p>
    <w:p>
      <w:pPr>
        <w:pStyle w:val="Default"/>
        <w:rPr>
          <w:b/>
          <w:b/>
        </w:rPr>
      </w:pPr>
      <w:r>
        <w:rPr>
          <w:b/>
          <w:spacing w:val="4"/>
        </w:rPr>
        <w:t>ПРИКАЗЫВАЮ: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before="0" w:after="35"/>
        <w:jc w:val="both"/>
        <w:rPr/>
      </w:pPr>
      <w:r>
        <w:rPr/>
        <w:t>1. Утвердить комплекс мероприятий на текущий и 2013-2014 учебный год по предотвращению коррупции в МОУ лицей «Экос» и обеспечить его исполнение.</w:t>
      </w:r>
    </w:p>
    <w:p>
      <w:pPr>
        <w:pStyle w:val="Default"/>
        <w:spacing w:before="0" w:after="35"/>
        <w:jc w:val="both"/>
        <w:rPr/>
      </w:pPr>
      <w:r>
        <w:rPr/>
        <w:t xml:space="preserve">2. Назначить  ответственными: </w:t>
      </w:r>
    </w:p>
    <w:p>
      <w:pPr>
        <w:pStyle w:val="Default"/>
        <w:jc w:val="both"/>
        <w:rPr/>
      </w:pPr>
      <w:r>
        <w:rPr/>
        <w:t>2.1.За координацию работы и предоставление отчетности, проведение специальных совещаний, посвященных антикоррупционной деятельности, размещение Публичного доклада о состоянии и перспективах развития системы образования МОУ лицей  «Экос»,  обеспечение доступа к информации о деятельности МОУ лицей «Экос»по антикоррупции, за создание и обновление тематического раздела на официальном сайте проводимой работы по предупреждению коррупции-  заместителя директора по УВР Станиславскую Е.А.;</w:t>
      </w:r>
    </w:p>
    <w:p>
      <w:pPr>
        <w:pStyle w:val="Default"/>
        <w:jc w:val="both"/>
        <w:rPr/>
      </w:pPr>
      <w:r>
        <w:rPr/>
        <w:t>2.2.За профилактику коррупционных и иных правонарушений педагогов МОУ лицей  «ЭКОС», обеспечение работы «телефонов доверия»  - заместителя директора по ВР Супрун Л.В.</w:t>
      </w:r>
    </w:p>
    <w:p>
      <w:pPr>
        <w:pStyle w:val="Default"/>
        <w:jc w:val="both"/>
        <w:rPr/>
      </w:pPr>
      <w:r>
        <w:rPr/>
        <w:t>2.3.За обеспечение разработки методических пособий, рекомендаций по организации антикоррупционного образования обучающихся и в ОУ, внедрение его в практику работы  лицея, организацию деятельности управляющего  совета лицея , обеспечение подготовки резерва руководящих кадров, подготовку и, обеспечение освещения в СМИ- заместителя директора по НМР Коломейцеву Н.А.</w:t>
      </w:r>
    </w:p>
    <w:p>
      <w:pPr>
        <w:pStyle w:val="Default"/>
        <w:jc w:val="both"/>
        <w:rPr/>
      </w:pPr>
      <w:r>
        <w:rPr/>
        <w:t xml:space="preserve">3. Создать (усовершенствовать) стенды, уголки по антикоррупции на которых разместить: </w:t>
      </w:r>
    </w:p>
    <w:p>
      <w:pPr>
        <w:pStyle w:val="Default"/>
        <w:jc w:val="both"/>
        <w:rPr/>
      </w:pPr>
      <w:r>
        <w:rPr/>
        <w:t xml:space="preserve">-нормативные документы, регламентирующие деятельность учреждения </w:t>
      </w:r>
    </w:p>
    <w:p>
      <w:pPr>
        <w:pStyle w:val="Default"/>
        <w:jc w:val="both"/>
        <w:rPr/>
      </w:pPr>
      <w:r>
        <w:rPr/>
        <w:t>( лицензии, свидетельство об аккредитации, устав) ;</w:t>
      </w:r>
    </w:p>
    <w:p>
      <w:pPr>
        <w:pStyle w:val="Default"/>
        <w:jc w:val="both"/>
        <w:rPr/>
      </w:pPr>
      <w:r>
        <w:rPr/>
        <w:t xml:space="preserve">-нормативные документы акты о режиме работы учреждения, порядке приема в образовательное учреждение (положение должно быть разработано и утверждено образовательным учреждением), другие локальные акты и положения; </w:t>
      </w:r>
    </w:p>
    <w:p>
      <w:pPr>
        <w:pStyle w:val="Default"/>
        <w:jc w:val="both"/>
        <w:rPr/>
      </w:pPr>
      <w:r>
        <w:rPr/>
        <w:t>-график и порядок приема граждан на доступном месте;</w:t>
      </w:r>
    </w:p>
    <w:p>
      <w:pPr>
        <w:pStyle w:val="Default"/>
        <w:jc w:val="both"/>
        <w:rPr/>
      </w:pPr>
      <w:r>
        <w:rPr/>
        <w:t xml:space="preserve">-информацию о результатах мониторинга общественного мнения по проблемным и коррупционно- опасным вопросам в сфере образования. </w:t>
      </w:r>
    </w:p>
    <w:p>
      <w:pPr>
        <w:pStyle w:val="Default"/>
        <w:jc w:val="both"/>
        <w:rPr/>
      </w:pPr>
      <w:r>
        <w:rPr/>
        <w:t>-информацию о привлечении к ответственности должностных лиц за допущенные нарушения.</w:t>
      </w:r>
    </w:p>
    <w:p>
      <w:pPr>
        <w:pStyle w:val="Default"/>
        <w:jc w:val="both"/>
        <w:rPr/>
      </w:pPr>
      <w:r>
        <w:rPr/>
        <w:t>4. Информацию о мерах, принимаемых в МОУ лицей  «ЭКОС» по противодействию коррупции по прилагаемой форме направлять в отдел образования 1 раз в квартал на 1 число месяца.</w:t>
      </w:r>
    </w:p>
    <w:p>
      <w:pPr>
        <w:pStyle w:val="Default"/>
        <w:jc w:val="both"/>
        <w:rPr/>
      </w:pPr>
      <w:r>
        <w:rPr/>
        <w:t>6. Контроль за исполнением настоящего приказа возложить на заместителя директора по УВР Станиславскую Е.А.</w:t>
      </w:r>
    </w:p>
    <w:p>
      <w:pPr>
        <w:pStyle w:val="Standard"/>
        <w:ind w:left="17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Standard"/>
        <w:ind w:left="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70" w:hanging="0"/>
        <w:rPr>
          <w:lang w:val="ru-RU"/>
        </w:rPr>
      </w:pPr>
      <w:r>
        <w:rPr>
          <w:lang w:val="ru-RU"/>
        </w:rPr>
        <w:t>Директор МОУ лицей «ЭКОС»                                     Г.В. Козьменко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одержанием приказа ознакомлены:                                                       Станиславская Е.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Супрун Л.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 xml:space="preserve">Коломейцева Н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омплекс мероприятий на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противодействию коррупции в МОУ лицей «Экос»</w:t>
      </w:r>
    </w:p>
    <w:p>
      <w:pPr>
        <w:pStyle w:val="Normal"/>
        <w:rPr/>
      </w:pPr>
      <w:r>
        <w:rPr>
          <w:iCs/>
        </w:rPr>
        <w:t>Цель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создание нравственно-психологической атмосферы и внедрение организационно-  правовых механизмов, направленных на эффективную профилактику коррупции в ОУ. </w:t>
      </w:r>
    </w:p>
    <w:p>
      <w:pPr>
        <w:pStyle w:val="Normal"/>
        <w:rPr/>
      </w:pPr>
      <w:r>
        <w:rPr>
          <w:i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тизация условий способствующих появлению коррупц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мер, направленных на обеспечение прозрачности действий ответственных и должностных лиц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ние методов воспитания и обучения учащихся нрав-ственным нормам, с оставляющих основу личности, устойчивой к кор-рупц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йствие реализации прав участников образовательного процесса на доступ к информации о фактах коррупции, а также на их свободное освещение в средствах массовой информации. </w:t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38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ов по школе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О мерах по организации антикоррупционной деятельности в сфере образования в МОУ лицей «Экос»»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О недопущении незаконных сборов де-нежных средств с родителей (законных представителей) обучающихся»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Об утверждении регламента работы с обращениями гражда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трудового коллектива с повесткой дня «Меры по исполнению действующего антикор-рупционного законодательства и социальная от-ветственность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К Степанян М.С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аботников лицея в семинарах, тренингах и иных мероприятиях, направленных на формирование нетерпимого отношения к  проявлениям коррупции, проводимых в рамках профессиональной подготовки, переподготовки и повышения квалифик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 и консультациях, направленных на повышение профессиональной компетентности руководителей ОУ, по вопросам подготовки проектов нормативных правовых а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ступность информации о системе образов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прямой телефонной линии с директором ОУ с целью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доступном месте опечатанного ящика для жалоб, заявлений на неправомерные действия работников ОУ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директора по АХЧ Пархоменко Д.Д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рассмотрение обращений граждан о коррупции, поступающих в МОУ лицей «Экос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со дня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своевременная актуализация информации в разделе, посвященном реализации антикоррупционной политики, на официальном сайте лицея в сети Интер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 Станиславская Е.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деятельности лицея  в соответствии с Федеральным законом «Об обеспечении доступа к информации о деятельности государственных органов и органов местного самоуправления» и Законом РФ «Об образовании», законодательством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славская Е.А., </w:t>
            </w:r>
          </w:p>
          <w:p>
            <w:pPr>
              <w:pStyle w:val="Normal"/>
              <w:rPr/>
            </w:pPr>
            <w:r>
              <w:rPr/>
              <w:t>Супрун Л.В., Коломейцева Н.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реализации антикоррупционной политики в лице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 среди родителей (законных представителей) и обучающихся, посвященное отношению к коррупции «Уровень удовлетворенности потребителей доступностью услуг и качеством общего образова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 Станиславская Е.А.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а мер по реализации антикоррупционной политики в МОУ лицей «Экос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славская Е.А., </w:t>
            </w:r>
          </w:p>
          <w:p>
            <w:pPr>
              <w:pStyle w:val="Normal"/>
              <w:rPr/>
            </w:pPr>
            <w:r>
              <w:rPr/>
              <w:t>Супрун Л.В., Коломейцева Н.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воевременного выявления фактов коррупционной направленности в  МОУ лицей «Экос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славская Е.А., </w:t>
            </w:r>
          </w:p>
          <w:p>
            <w:pPr>
              <w:pStyle w:val="Normal"/>
              <w:rPr/>
            </w:pPr>
            <w:r>
              <w:rPr/>
              <w:t>Супрун Л.В., Коломейцева Н.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 и консультациях по вопросам оформления конкурсной документации для размещения государственных и муниципальных заказ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жалоб, заявлений и  обращений граждан о злоупотреблениях служебным положением, фактах вымогательства, взяток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получения, учета, хранения, заполнения и порядка выдачи документов государственного образца об основном и среднем (полном) общем образовании. Определение ответственности должностных лиц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жалоб и предложений по предоставляемым и планируемым платным услуг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выявление коррупционных  рисков при оказании платных услуг:</w:t>
            </w:r>
          </w:p>
          <w:p>
            <w:pPr>
              <w:pStyle w:val="Normal"/>
              <w:rPr/>
            </w:pPr>
            <w:r>
              <w:rPr/>
              <w:t>- получение оплаты за оказываемую услугу наличными средствами, минуя контрольно-кассовый учет, оплату в Сбербанке;</w:t>
            </w:r>
          </w:p>
          <w:p>
            <w:pPr>
              <w:pStyle w:val="Normal"/>
              <w:rPr/>
            </w:pPr>
            <w:r>
              <w:rPr/>
              <w:t>- использование должностного положения в личных целях при оказании платных услуг и ведении иной проносящей доход деятельности;</w:t>
            </w:r>
          </w:p>
          <w:p>
            <w:pPr>
              <w:pStyle w:val="Normal"/>
              <w:rPr/>
            </w:pPr>
            <w:r>
              <w:rPr/>
              <w:t>- недобросовестное исполнение должностных обязанностей;</w:t>
            </w:r>
          </w:p>
          <w:p>
            <w:pPr>
              <w:pStyle w:val="Normal"/>
              <w:rPr/>
            </w:pPr>
            <w:r>
              <w:rPr/>
              <w:t>- получение взятки должностными лицами (лицом)- организаторами платных услуг, непосредственными исполнителями услу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:</w:t>
            </w:r>
          </w:p>
          <w:p>
            <w:pPr>
              <w:pStyle w:val="Normal"/>
              <w:rPr/>
            </w:pPr>
            <w:r>
              <w:rPr/>
              <w:t>- Формирование антикоррупционной нравственно-правовой культуры;</w:t>
            </w:r>
          </w:p>
          <w:p>
            <w:pPr>
              <w:pStyle w:val="Normal"/>
              <w:rPr/>
            </w:pPr>
            <w:r>
              <w:rPr/>
              <w:t>- Деятельность классного руководителя по формированию антикоррупционного  мировоззрения обучающихс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 Супрун Л.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тем по истории и обществознанию по антикоррупционной тематике для учащихся 9-11 классов, проведение недели знаний по антикоррупцион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гуманитарного цикла Степанова Н.П., учитель истории и обществознания Грибенюк Т.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авовых знаний «Что я знаю о своих правах?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Супрун Л.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методических разработок уроков, внеклассных мероприятий по антикоррупционной тема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 Супрун Л.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:</w:t>
            </w:r>
          </w:p>
          <w:p>
            <w:pPr>
              <w:pStyle w:val="Normal"/>
              <w:rPr/>
            </w:pPr>
            <w:r>
              <w:rPr/>
              <w:t>- Права человека;</w:t>
            </w:r>
          </w:p>
          <w:p>
            <w:pPr>
              <w:pStyle w:val="Normal"/>
              <w:rPr/>
            </w:pPr>
            <w:r>
              <w:rPr/>
              <w:t>- Наши права – наши обязанности;</w:t>
            </w:r>
          </w:p>
          <w:p>
            <w:pPr>
              <w:pStyle w:val="Normal"/>
              <w:rPr/>
            </w:pPr>
            <w:r>
              <w:rPr/>
              <w:t>- Право на образование;</w:t>
            </w:r>
          </w:p>
          <w:p>
            <w:pPr>
              <w:pStyle w:val="Normal"/>
              <w:rPr/>
            </w:pPr>
            <w:r>
              <w:rPr/>
              <w:t>- Подросток и зак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Лаврова З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pacing w:val="7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5376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5:52:00Z</dcterms:created>
  <dc:creator>Zamnachalnik 2</dc:creator>
  <dc:description/>
  <cp:keywords/>
  <dc:language>en-US</dc:language>
  <cp:lastModifiedBy>Елена</cp:lastModifiedBy>
  <cp:lastPrinted>2013-02-09T12:08:00Z</cp:lastPrinted>
  <dcterms:modified xsi:type="dcterms:W3CDTF">2013-02-09T15:47:00Z</dcterms:modified>
  <cp:revision>8</cp:revision>
  <dc:subject/>
  <dc:title/>
</cp:coreProperties>
</file>