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 №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29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плановой  проверки деятель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лицей «Экос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преподавания предмета  окружающий мир во 2-4х класс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снование для проверки состояния препода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  окружающий мир в 2-4х классах: план ВШ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Цель:  анализ преподавания окружающего мира в начальной школ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 Предмет  плановой  проверки состояния препода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  окружающий мир во 2-4х классах в ч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Работы над повышением качества преподаваемого предмета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Эффективность форм, методов и  приемов работы учителя, формирующих прочность и глубину общеучебных знаний, умений и навыков учащих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ходе плановой проверки проверялась деятельность учителей начальной школы Каграманян Е.В., Огуленко В.Ю., Снурниковой Е.А., Волочаевой С.П. 5. Срок проверки: 14.01.13 по 24.01.1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зультаты провер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роки окружающего мира во 2-х   классах (учитель Волочаева С.П.) ведутся на профессиональном уровне. Учитель  использовал  такие методы обучения как активизация мыслительной деятельности, метод иллюстрации и закрепления изучаемого материала – работа с учебником и у доски. Уроки носили преобразующий, и творческий (продуктивный) уровень. На этапе изучения нового материала использовались приемы поисковой деятельности, самостоятельность рассуждений и выводов, знание и применение  текущих и полученных знаний. Учителем  были  выбраны такие формы работы как: работа в парах, индивидуальная, самостоятельная, а опрос учащихся – фронтальный и уплотненный. Прослеживался принцип систематичности и последовательности формирования общеучебных знаний, умений и навы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роки окружающего мира  в 3-х классах (учителя Огуленко В.Ю., Снурникова Е.А.) были построены с учетом особенностей интеллектуального развития детей.  Педагоги  реализовывали принципы научности, доступности формирования знаний. На уроках практиковалось самостоятельное выполнение  заданий творческого характера,  воспроизводились ранее полученные теоретические знания и сведения. Учителями  в полной мере реализованы общеобразовательная,  развивающая и воспитывающая задачи. По уровню знаний и способу деятельности в данных классах  учащиеся на 1 уровне: усвоение на уровне восприятия, понимания и запоминания. При посещении уроков окружающего мира ставилась цель: эффективность педагогических приемов, способствующих  прочному усвоению зн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ки данного предмета   отличались продуманностью всех этапов и имели характер творческой познавательной деятельности.  Имели место методы проблемного обучения, исследовательской работы, принципы сознательности, активности и самостоятельности учащихся, преобладали формы: работа в парах, по карточкам, фронтальный и индивидуальный опрос через устные и письменные упражнения. На уроках присутствовала комфортная  обстановка, позволяющая реализовывать интеллектуальный потенциал учащих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и посещении уроков в 4-х классах (Каграманян Е.В., Снурникова Е.А.)  имело целью определить,  какие приемы использует учитель для поддержания активного внимания учащихся на протяжении всего урока и как адаптированы дети к учебному процессу. Следует отметить, что учителя достаточно четко формулируют учебные задачи и добиваются их понимания каждым учеником. Для достижения повышения мотивации к учебной деятельности использовались  метод полилога и диалога. Применялись и разнообразные приемы, обеспечивающие устойчивость и продуктивность внимания (эмоции, разрядка). В целях активизации мыслительной деятельности  детям предлагалось объяснить опыт (практическая направленность урока).   В ходе уроков реализована триединая ц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роки по предмету окружающий мир  в данных  классах  по структуре были разнообразными. Введение в тему на одном из уроков прошло с помощью опорных слов (через кроссворд), учащиеся достаточно грамотно ее сформулировали, работа по осмыслению и усвоению нового материала носила творческий  и поисковый характер. В уроках реализован принцип наглядности (таблицы, Красная книга) и принцип  научности, связи с жизнью и практикой и введением регионального компонента.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разнообразные: в парах, коллективная, опрос как индивидуальный, так и фронтальный. Метод работы  самостоятельный (с учебником, с печатной тетрадью). В уроке реализованы поставленные зада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овышения качества и обученности в образовательном процессе в своей работе учителя использует современные формы, методы и приемы, реализуют принципы обучения, направленные на формирование общеучебных знаний, умений и навы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денные уроки были разных тип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амоанализ уроков проводился учителем в зависимости от выбранного ви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Пред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делять больше внимания формированию коммуникативных предметных умений и навыков, осознанному использованию  терминологии при отве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Отв.: учителя 2-4х класс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Продумать формы текущего контроля за усвоением новых знаний с целью профилактики пробелов в восприятии наиболее сложных понятий отдельных тем окружающего мира.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рок: февраль 2012год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Отв.: учителя 2-4х классов, рук. ШМО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дир. по УВР                                        Станиславская Е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результатами  проверки ознакомл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граманян Е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урникова Е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ленко В.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чаева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4:00Z</dcterms:created>
  <dc:creator>ASUS</dc:creator>
  <dc:description/>
  <cp:keywords/>
  <dc:language>en-US</dc:language>
  <cp:lastModifiedBy>Orion</cp:lastModifiedBy>
  <cp:lastPrinted>2013-01-23T13:22:00Z</cp:lastPrinted>
  <dcterms:modified xsi:type="dcterms:W3CDTF">2013-01-27T17:21:00Z</dcterms:modified>
  <cp:revision>6</cp:revision>
  <dc:subject/>
  <dc:title/>
</cp:coreProperties>
</file>