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лановой  проверки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лицей «Эк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ЕГЭ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ание для проверки подготовки учащихся к ЕГЭ по математике: план ВШ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Цель:  анализ работы учителя по подготовке учащихся к ЕГЭ по математик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едмет  плановой  проверки    работы учителя по подготовке учащихся к ЕГЭ по математике в част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знания нормативно-правовой базы;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нание структуры, особенностей ЕГЭ по математик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мониторинг результатов  диагностических работ учащих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наличие плана подготовки к ЕГЭ и ГИ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анализ ЕГЭ и ГИА за 2011-2012 г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 ходе плановой проверки проверялась деятельность учителей математики Антиповой  И.М.,    Станиславской Е.А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 проверки: 21.01.13 по 26.01.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зультаты проверки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ведут папки, в которых размещена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 + Кодификатор + демоверсия 2013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Е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рядке проведения ЕГЭ и ГИ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ЕГЭ, ГИА, рекомендации по их заполн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 для учащихся по подготовке к ЕГЭ и ГИ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 Стат Гр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диагностических раб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учащихся и родителей по подготовке к Е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одготовке к ЕГ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ГЭ и ГИА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 Проверка показала, что все учителя имеют необходимую документацию для подготовки учащихся к ЕГЭ и ГИА, знают нормативно-правовую базу, владеют знаниями  по структуре и изменениям в КИМах ЕГЭ и ГИА</w:t>
            </w:r>
          </w:p>
          <w:p>
            <w:pPr>
              <w:pStyle w:val="Normal"/>
              <w:spacing w:lineRule="auto" w:line="240"/>
              <w:ind w:firstLine="70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:</w:t>
              <w:br/>
              <w:t xml:space="preserve">Продолжить работу по подготовке учащихся к ЕГЭ </w:t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 по УВР                        Станиславская Е.А. 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проверки ознакомлены: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 И.М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славская Е.А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23:00Z</dcterms:created>
  <dc:creator>COMP</dc:creator>
  <dc:description/>
  <cp:keywords/>
  <dc:language>en-US</dc:language>
  <cp:lastModifiedBy>ЭКОС</cp:lastModifiedBy>
  <cp:lastPrinted>2013-01-28T10:21:00Z</cp:lastPrinted>
  <dcterms:modified xsi:type="dcterms:W3CDTF">2013-01-28T07:22:00Z</dcterms:modified>
  <cp:revision>3</cp:revision>
  <dc:subject/>
  <dc:title/>
</cp:coreProperties>
</file>