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лановой проверк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«Эк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выполнения домашнего задания 5,9 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6 ноя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ание для проведения  проверки: план ВШ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Цель проверки направленность домашнего задания на активизацию познавательной деятельности учащихся, определение объема заданий по всем предметам и во всех классах  ежедневной нагрузки с учетом школьного расписания, соблюдение норм СанПина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едмет плановой проверки     деятельность учителей-предметников в части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соблюдения норм СанПи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определения объема домашнего зад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нообразие домашнего зад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 ходе план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рки проверялась деятельность всех учителей-предметник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роки проведения  проверки:  16 ноября   2012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ый период деятельно с 1 сентября  по 16 ноября  2012 го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1. Анкетирова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равнение объема учебного  материала пройденного на уроке, заданного на д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исследование « Определение оптимальных условий для учебной деятельности  учащихся лиц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ыяснить причины утомления на уроке (конкретные уро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одились  в 5,9,11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ласс (20чел.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учебной работой 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 5% (1ч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 5% ( 1 чел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ю после вып.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без увлечения ( неинтер. У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- 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ют ли учителя на заме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- 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 отдохнуть в течении пере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ю после дн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– 5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 – 2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- 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 усталость к концу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26че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учебной работой 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-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–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/ра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ю после вып.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без увлечения ( неинтер. У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/ра-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а 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ю к концу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-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-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/ра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ют ли учителя на заме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ю после дн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 отдохнуть в течении пере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(18че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учебной работой 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а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ю после вып.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без увлечения ( неинтер. У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ю к концу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бр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ют ли учителя на заме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ю после дн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 отдохнуть в течении пере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исследование Изучение количественных и качественных показателей при выполнении д/з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состояние и уровень дозирования д/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лько времени вы затрачиваете на выполнение д/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: 2-2,5 часа-5чел.; 1-1,5 часо-4чел; 30минут-15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: 0ч-1чел; 1-1,5ч-9чел; 30мин-1чел ;2-3 ч-6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класс: 30мин-2чел; 1-1,5ч-3чел; 2-2,5ч -1чел; 2-2,5ч-2чел; 3-3,5ч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какие дни уходят больше времени на подготовку д/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: Среда, 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класс: Понедельник, четверг,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класс: Воскресенье,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Я с удовольствие делаю д/з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класс: матем-92%, инф-29%, истор-43%, рус.яз-43%, литер-35%, обж-50%, природа-29%, Изо -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класс: Алгебра-76%, Русский-53%, литра-17%, МХК-6%, Физика-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класс: Ин.яз-2%, Общество-3%,Метем-3%, Инф-1%, Истор-3% , Химия-1%, Физика-2%, литра-2%, ОБЖ-1%,физ/ра -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 таблиц видно, что перегрузки учащихся в учебной деятельност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среднем звене учащимся уроки не нравятся по форме работы на уроках(5 класс Изо-43%, 9класс Физика -29%, Химия -23%) Учителям –предметникам активизировать формы работы, разнообразить их (Сидорович, Гераси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понимание материала физика(9,11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ольшой процент усталости детей к концу дня просматривается в 9 классе, к концу недели- 5,9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сталость после выполнения д/з в 5 классе -0%, 9кл-17%, 11кл-9%</w:t>
      </w:r>
    </w:p>
    <w:p>
      <w:pPr>
        <w:pStyle w:val="Normal"/>
        <w:rPr/>
      </w:pPr>
      <w:r>
        <w:rPr>
          <w:sz w:val="28"/>
          <w:szCs w:val="28"/>
        </w:rPr>
        <w:t xml:space="preserve">6 По мнению учащихся всех классов (5,9,11) учителя не реагируют на замечания учеников по вопросам учебной нагрузки. Отсюда следует вывод, что то, что не успели сделать в классе необходимо вместе с д/з сделать, что недопустимо </w:t>
      </w:r>
    </w:p>
    <w:p>
      <w:pPr>
        <w:pStyle w:val="Normal"/>
        <w:rPr/>
      </w:pPr>
      <w:r>
        <w:rPr>
          <w:sz w:val="28"/>
          <w:szCs w:val="28"/>
        </w:rPr>
        <w:t>7.  Всем учителям-предметникам в соответствии с нормами  САНПИНА задавать 1/3 от пройденного (выполненного ) на уроке.</w:t>
      </w:r>
    </w:p>
    <w:p>
      <w:pPr>
        <w:pStyle w:val="Normal"/>
        <w:rPr/>
      </w:pPr>
      <w:r>
        <w:rPr>
          <w:sz w:val="28"/>
          <w:szCs w:val="28"/>
        </w:rPr>
        <w:t>8. Затраты времени у учащихся на выполнения д/з находятся в пределах норм САНПИНА.</w:t>
      </w:r>
    </w:p>
    <w:p>
      <w:pPr>
        <w:pStyle w:val="Normal"/>
        <w:rPr/>
      </w:pPr>
      <w:r>
        <w:rPr>
          <w:sz w:val="28"/>
          <w:szCs w:val="28"/>
        </w:rPr>
        <w:t>9.  Наиболее предпочтительная форма проверки д/з : конспектирование, решение задач, ответ у доски, доклад, заучивание наизусть- учителям-предметникам учитывать данные исследования при опросе учащихся</w:t>
      </w:r>
    </w:p>
    <w:p>
      <w:pPr>
        <w:pStyle w:val="Normal"/>
        <w:rPr/>
      </w:pPr>
      <w:r>
        <w:rPr>
          <w:sz w:val="28"/>
          <w:szCs w:val="28"/>
        </w:rPr>
        <w:t>10.  Д/з выполняющееся без желания, а по необходимости, хотя есть(2 чел) с большим желанием и 3 чел. Без интереса и желания</w:t>
      </w:r>
    </w:p>
    <w:p>
      <w:pPr>
        <w:pStyle w:val="Normal"/>
        <w:rPr/>
      </w:pPr>
      <w:r>
        <w:rPr>
          <w:sz w:val="28"/>
          <w:szCs w:val="28"/>
        </w:rPr>
        <w:t>11.  В 5 классе д/з выполняется самостоятельно или с помощью, в 9 и 11 классах – самостоятельно</w:t>
      </w:r>
    </w:p>
    <w:p>
      <w:pPr>
        <w:pStyle w:val="Normal"/>
        <w:rPr/>
      </w:pPr>
      <w:r>
        <w:rPr>
          <w:sz w:val="28"/>
          <w:szCs w:val="28"/>
        </w:rPr>
        <w:t>12.   Индивидуальные домашнее задание учащиеся всех классов получают иногда. Учителям-предметникам вести работу в направлении (слабые и сильные уч-ся).</w:t>
      </w:r>
    </w:p>
    <w:p>
      <w:pPr>
        <w:pStyle w:val="Normal"/>
        <w:rPr/>
      </w:pPr>
      <w:r>
        <w:rPr>
          <w:sz w:val="28"/>
          <w:szCs w:val="28"/>
        </w:rPr>
        <w:t>13.  По объему и сложности д/з по мнению учащихся: 5 класс- полностью или частично соответствует их возрасту, 9 и 11 класс- полностью соответствует возрасту</w:t>
      </w:r>
    </w:p>
    <w:p>
      <w:pPr>
        <w:pStyle w:val="Normal"/>
        <w:rPr/>
      </w:pPr>
      <w:r>
        <w:rPr>
          <w:sz w:val="28"/>
          <w:szCs w:val="28"/>
        </w:rPr>
        <w:t xml:space="preserve">14.  От д/з учащиеся устают в допустимой 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Не понимают , как выполнять д/з по предме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ласс: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: физика, геометрия, химия,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: алгебра, англ., физи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проверки  предложено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Зам.Дир. по УВР Станиславская Е.А. пересмотреть расписание уроков с учетом перегруженности учащихся по дням недел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Учителям-предметникам  Зятько М.В., Антиповой И.М., Герасимову Н.В. указанных предметов, оставлять в конце урока время  на разъяснение выполнения д/з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 дир по УВР                                      Станиславская Е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 контроля ознакомл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уйлова Т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ова В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енко Т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славская Е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рова В.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 Н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укова А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пова И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ятько М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3:00Z</dcterms:created>
  <dc:creator>Ученик</dc:creator>
  <dc:description/>
  <cp:keywords/>
  <dc:language>en-US</dc:language>
  <cp:lastModifiedBy>Ученик</cp:lastModifiedBy>
  <dcterms:modified xsi:type="dcterms:W3CDTF">2013-01-11T09:47:00Z</dcterms:modified>
  <cp:revision>7</cp:revision>
  <dc:subject/>
  <dc:title>Справка №</dc:title>
</cp:coreProperties>
</file>