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лановой проверк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 «Эк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формирования   каллиграфии в период обучения грамоте в соответствии с ФГОС</w:t>
      </w:r>
    </w:p>
    <w:p>
      <w:pPr>
        <w:pStyle w:val="Normal"/>
        <w:rPr/>
      </w:pPr>
      <w:r>
        <w:rPr>
          <w:sz w:val="28"/>
          <w:szCs w:val="28"/>
        </w:rPr>
        <w:t>Дата: 6 ноя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ание для проведения  проверки формирования   каллиграфии в период обучения грамоте в соответствии с ФГОС: план ВШ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Цель проверки  проверка практической направленности уровня коррекции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редмет плановой проверки     деятельность учителя  1 класса Малаховой Г.А. в части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 работы учителя по формированию техники каллиграфического письма в период обучения грамоте  в соответствии с ФГО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 проверки практической направленности урок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ходе план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рки проверялась деятельность всех учителя 1 класса Малаховой Г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роки проведения  проверки:   6 ноября   2012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мый период деятельно с 1 сентября  по  6 ноября  2012 го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установлено следующее: 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sz w:val="28"/>
          <w:szCs w:val="28"/>
        </w:rPr>
        <w:t>Галина Алексеевна  работает в соответствии с планированием, составленным по     требованиям ФГОС. Уроки письма способствуют развитию  учебных универсальных действий.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на успешная работа Малаховой Г.А. по обучению учащихся  начертанию букв,  анализу  элементов букв, написанию слогов, слов, над их каллиграфией. Учитель демонстрирует различные способы и методы написания. 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ое внимание на уроках уделяется графическому диктанту. Из 9 учащихся 7 научились писать под диктовку, самодиктовку, овладели навыками списывания. Предварительно учащиеся сами планируют свою деятельность (типа «Работа по памятке») (ФГОС)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sz w:val="28"/>
          <w:szCs w:val="28"/>
        </w:rPr>
        <w:t>Трудности в написании испытывают  Смирнова Диана,  Сергиенко Даниил, Петрашов Максим, Раев Максим. Причина неусвоения: слабо развита моторика, фонематический слух. К тому же эти дети неусидчивы, невнимательны (не умеют сконцентрировать внимание на данном виде деятельности).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sz w:val="28"/>
          <w:szCs w:val="28"/>
        </w:rPr>
        <w:t>Проверка прописей показала, что красиво, аккуратно, безотрывным письмом пишут Гульманова Анастасия, Дворникова Арина, Заводнова Анастасия Правильная каллиграфия и у друг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Выводы: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1.Учитель работает в соответствии с планированием и требованиями ФГОС.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2.Уроки письма способствуют развитию УУД.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3.На данный период времени программа по письму выполнена.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/>
      </w:pPr>
      <w:r>
        <w:rPr>
          <w:sz w:val="28"/>
          <w:szCs w:val="28"/>
        </w:rPr>
        <w:t>4. У 23  детей 1 класса в данном виде работы средний уровень развития, у 3-х низкий уровен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Предложения: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проверки  предложено: вести работу с указанными детьми на повышение каллиграфического уровня, так же продолжить работу по каллиграфии с учениками имеющими отличный и хороший уровень каллиграф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 дир по УВР                                      Станиславская Е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 контроля ознакомл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ах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8:00Z</dcterms:created>
  <dc:creator>Ученик</dc:creator>
  <dc:description/>
  <cp:keywords/>
  <dc:language>en-US</dc:language>
  <cp:lastModifiedBy>Ученик</cp:lastModifiedBy>
  <dcterms:modified xsi:type="dcterms:W3CDTF">2013-01-11T08:53:00Z</dcterms:modified>
  <cp:revision>4</cp:revision>
  <dc:subject/>
  <dc:title>Справка №</dc:title>
</cp:coreProperties>
</file>