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лицей  «Экос» г. Новоалександровск, пер. Пугач, 15 о приобретенном и установленном  компьютерном оборудовании   </w:t>
      </w:r>
    </w:p>
    <w:p>
      <w:pPr>
        <w:pStyle w:val="Normal"/>
        <w:jc w:val="center"/>
        <w:rPr/>
      </w:pPr>
      <w:r>
        <w:rPr>
          <w:sz w:val="28"/>
          <w:szCs w:val="28"/>
        </w:rPr>
        <w:t>в 2011 году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center"/>
        <w:rPr/>
      </w:pPr>
      <w:r>
        <w:rPr>
          <w:sz w:val="28"/>
          <w:szCs w:val="28"/>
        </w:rPr>
        <w:t>за счет средств федерального бюджета, выделенных на модернизацию региональных систем общего образ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720"/>
        <w:gridCol w:w="900"/>
        <w:gridCol w:w="900"/>
        <w:gridCol w:w="1080"/>
        <w:gridCol w:w="2700"/>
        <w:gridCol w:w="1240"/>
        <w:gridCol w:w="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kern w:val="2"/>
              </w:rPr>
              <w:t>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kern w:val="2"/>
              </w:rPr>
              <w:t>оборудования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Дата поставки/установки и под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Стоимость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аименование компании поставщика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kern w:val="2"/>
              </w:rPr>
              <w:t>Наименование видов общестроительных и ремонтных работ проведенных для соблюдения требований СанПиН к содержанию помещений пищеблока и подключению нового оборуд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kern w:val="2"/>
              </w:rPr>
              <w:t>Сумма средств затраченных для проведения данных видов раб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/</w:t>
            </w:r>
          </w:p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а+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Теллу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ор «Первороб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граммное обеспечение </w:t>
            </w:r>
          </w:p>
          <w:p>
            <w:pPr>
              <w:pStyle w:val="Normal"/>
              <w:rPr/>
            </w:pPr>
            <w:r>
              <w:rPr/>
              <w:t xml:space="preserve">« Перворобо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пользов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рвороб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ок-питания «  Первороб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е для соревнований роб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бор средний (ресурсный) </w:t>
            </w:r>
          </w:p>
          <w:p>
            <w:pPr>
              <w:pStyle w:val="Normal"/>
              <w:rPr/>
            </w:pPr>
            <w:r>
              <w:rPr/>
              <w:t>« Первороб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истема голос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- ка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совое изме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пог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 и т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вук и 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скоп (цифров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тор данных, комплект каб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Архимед» справочн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темпера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вла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тчик-микроф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измерения д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тчик частоты сокращения серд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ейнер для дат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чик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лицей «Экос»                                      Г.В. Ко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аврова Н.А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8:00Z</dcterms:created>
  <dc:creator>korduban_il</dc:creator>
  <dc:description/>
  <cp:keywords/>
  <dc:language>en-US</dc:language>
  <cp:lastModifiedBy>ЭКОС</cp:lastModifiedBy>
  <cp:lastPrinted>2012-11-13T12:51:00Z</cp:lastPrinted>
  <dcterms:modified xsi:type="dcterms:W3CDTF">2012-11-14T13:10:00Z</dcterms:modified>
  <cp:revision>4</cp:revision>
  <dc:subject/>
  <dc:title>Министр А</dc:title>
</cp:coreProperties>
</file>