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использования и качества инновационного оборудования,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го муниципальными общеобразовательными учреждениями за счёт регионального бюджета в 2011 году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лицей «Экос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1408"/>
        <w:gridCol w:w="725"/>
        <w:gridCol w:w="506"/>
        <w:gridCol w:w="1731"/>
        <w:gridCol w:w="1763"/>
        <w:gridCol w:w="1528"/>
        <w:gridCol w:w="2035"/>
        <w:gridCol w:w="1047"/>
        <w:gridCol w:w="648"/>
        <w:gridCol w:w="648"/>
        <w:gridCol w:w="1434"/>
      </w:tblGrid>
      <w:tr>
        <w:trPr>
          <w:trHeight w:val="34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енного  инновационного учебного оборуд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в котором  установлено  инновационное учебное оборуд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 инновационного учебного оборудова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инновационного учебного оборудовани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олученного инновационного  учебного оборудо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ьзования инновационного учебного оборудования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 эффективности УВП, совершенствование МТБ и т.п.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качества инновационного учебного оборудования (в баллах от1 до 5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совершенствованию инновационного учебного оборудования             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неучебном процессе 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 использования оборудования в неделю)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гост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 общей занятости оборудования кабинета в неделю по каждому кабинету,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использующих оборудование в неделю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бщее кол-во обучающихся, занимающихся  в данном кабинете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ч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М 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повышение эффективности УВП, совершенствование МТ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цв сканер, кои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 EX(3D) DLP XGA/1024*768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повышение эффективности УВП, совершенствование МТ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QBoard 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к учению, интерес к обучению, повышение эффективности УВ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ой точности 0-100% (точность 5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0-700 к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кращения сердца 0-200 удар/ми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Звук и тон» с руководством для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данных с ПО и комплектом каб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Lin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тивного оборудования «Телурий» с руководством для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е вовлечение обучающихся в учебную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ПервоРобо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ПервоРобот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редний ресурс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.0 Программное обеспчение Лицензия 1 раб. мес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.0 Программное обеспчение Лицензия 1 раб. мес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 Vote 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е вовлечение обучающихся в учебную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dows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–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 Vie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е вовлечение обучающихся в учебную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ndows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Весовые измерения» с руководством для учи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Наблюдения за погодой» с руководством для учи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Свет и день» с руководством для учи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учшение темпа и течения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ч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М 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цв сканер, кои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 » марта  2012 г                      Директор ОУ _____________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Г.В. Козьменко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использования и качества инновационного оборудования,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го муниципальными общеобразовательными учреждениями за счёт регионального бюджета в 2011 году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лицей «Экос» (ЦДО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1408"/>
        <w:gridCol w:w="816"/>
        <w:gridCol w:w="506"/>
        <w:gridCol w:w="1731"/>
        <w:gridCol w:w="1763"/>
        <w:gridCol w:w="1579"/>
        <w:gridCol w:w="1984"/>
        <w:gridCol w:w="1047"/>
        <w:gridCol w:w="648"/>
        <w:gridCol w:w="648"/>
        <w:gridCol w:w="1626"/>
      </w:tblGrid>
      <w:tr>
        <w:trPr>
          <w:trHeight w:val="34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енного  инновационного учебного оборуд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в котором  установлено  инновационное учебное оборуд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 инновационного учебного оборудова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инновационного учебного оборудования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олученного инновационного  учебного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ьзования инновационного учебного оборудования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 эффективности УВП, совершенствование МТБ и т.п.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качества инновационного учебного оборудования (в баллах от1 до 5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совершенствованию инновационного учебного оборудования             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неучебном процессе 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 использования оборудования в недел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гост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FR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в нед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 общей занятости оборудования кабинета в неделю по каждому кабинету,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использующих оборудование в неделю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бщее кол-во обучающихся, занимающихся  в данном кабинете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ч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М 24 (11 маши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повышение эффективности УВП, совершенствование МТ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тер,цв сканер, кои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 EX(3D) DLP XGA/1024*768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повышение эффективности УВП, совершенствование МТ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QBoard 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нию, интерес к обучению, повышение эффективности УВП, совершенствование МТ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 » марта  2012г                      Директор ОУ _____________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Г.В. Козьменко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2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использования и качества технологического оборудования для столовых и пищеблоков,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го общеобразовательными учреждениями за счет регионального  и муниципального  бюджетов в 2011 году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 xml:space="preserve">          Муниципальное общеобразовательное учреждение лицей «Экос»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54"/>
        <w:gridCol w:w="2045"/>
        <w:gridCol w:w="4206"/>
        <w:gridCol w:w="738"/>
        <w:gridCol w:w="709"/>
        <w:gridCol w:w="656"/>
        <w:gridCol w:w="2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технического оборудования для столовых и пищеблок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вки технологического оборудования для столовых и пищеблок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в эксплуатацию технического оборудования для столовых и пищеблоков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 эффективности (приведение технологического оборудования в соответствие с современными требованиями, введение новых технологий производства продукции питания и методов обслуживания школьников, улучшение качества питания и т.п.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ехнологического оборудования  для столовых и пищеблоков (в баллах от1 до 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требованиям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 нет)</w:t>
            </w:r>
          </w:p>
        </w:tc>
      </w:tr>
      <w:tr>
        <w:trPr>
          <w:trHeight w:val="17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 »  марта  2012г                      Директор ОУ _____________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Г.В. Козьменко/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4</w:t>
      </w:r>
    </w:p>
    <w:p>
      <w:pPr>
        <w:pStyle w:val="FR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использования и качества медицинского оборудования,</w:t>
      </w:r>
    </w:p>
    <w:p>
      <w:pPr>
        <w:pStyle w:val="FR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го муниципальными общеобразовательными учреждениями за счёт регионального бюджета в 2011 году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лицей «Экос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5"/>
        <w:gridCol w:w="790"/>
        <w:gridCol w:w="598"/>
        <w:gridCol w:w="1184"/>
        <w:gridCol w:w="4195"/>
        <w:gridCol w:w="2265"/>
        <w:gridCol w:w="674"/>
        <w:gridCol w:w="660"/>
        <w:gridCol w:w="667"/>
        <w:gridCol w:w="1749"/>
      </w:tblGrid>
      <w:tr>
        <w:trPr>
          <w:trHeight w:val="349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енного  медицинского оборудов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в котором  установлено  медицинское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 медицинского оборуд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медицинского оборудования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олученного медицинского оборудова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ьзования медицинского оборудования</w:t>
            </w:r>
          </w:p>
          <w:p>
            <w:pPr>
              <w:pStyle w:val="F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качества медицинского  оборудования (в баллах от1 до 5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медицинского</w:t>
            </w:r>
          </w:p>
          <w:p>
            <w:pPr>
              <w:pStyle w:val="FR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            </w:t>
            </w:r>
          </w:p>
        </w:tc>
      </w:tr>
      <w:tr>
        <w:trPr>
          <w:trHeight w:val="14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г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для дошкольных и учеб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назначена для оказания первой помощи детям, которые находятся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шко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я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учет роста, веса, плоскостопия. Заболеваемость инфекционными  заболеваниями снизилось до допустимого уровня (на карантин не закрывалис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 1,5 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ит  для согревания тела, промывания и спринцева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врик дезинфекционный 100*150 с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зинфекции подошв обув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 2-мя острыми концами 140 с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ОБН-150(2 ламп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назначен  для обеззараживания воздуха и поверхности в помещениях ультрафиолетов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ктерицид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лучением 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назначен   для получения изображения площади и формы опоры стопы пр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ед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плоскостопия у детей и взрослых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для льда №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ь со льдом является хорошим отвлекающим средством, вызывающим сужение кровеносных сосудов кожи. Применяется при кровотечениях, ушибах, укусах насекомых, для уменьшения болей в начальных стадиях острых воспалительных процессов, так как в нем длительное время сохраняется низкая температур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ические таблицы для проверки цветоощу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2-х  сторонний прямой для я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эскулап (режимы форез/гальван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ается  эмоциональная возбудимость, улучшается настроение, нормализуется естественный сон, улучшается кислородно-транспортная функция крови, стимулируются процессы регенер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творчатая на колесах арт.850 (1710*1700 м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мы – это предмет медицинской мебели, который позволяет оптимально разделять пространства кабинетов на функциональные зоны, обеспечивая комфортную работу врача и удобство пациента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роцедурный передвижной МСК-501-01М (СПп-01-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. С 2 полками (полки стекло, колес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ПОЗИС ХФ-250 дверь метал. с замком (250 л. +2 ...+14С, 220В, 200В, 600*…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назначен  для хранения лекарственных препаратов, вакцин, реагентов и биологических образцов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тр МСК-224 (Р224-МСК) металлическ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каби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4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ые данные о росте человека позволяют контролировать отклонения в развитии, рассчитывать нагрузку и устанавливать дозы лекарства, необходимого в каждом конкретном случае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а осуществляется приходящим медицинским работником.</w:t>
      </w:r>
    </w:p>
    <w:p>
      <w:pPr>
        <w:pStyle w:val="FR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марта  2012г                      Директор ОУ _____________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Г.В. _Козьменко /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20" w:h="11906"/>
      <w:pgMar w:left="720" w:right="1440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200" w:firstLine="6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right="0" w:hanging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5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6:00Z</dcterms:created>
  <dc:creator>Zamnachalnik 2</dc:creator>
  <dc:description/>
  <cp:keywords/>
  <dc:language>en-US</dc:language>
  <cp:lastModifiedBy>Ученик</cp:lastModifiedBy>
  <cp:lastPrinted>2012-03-23T16:42:00Z</cp:lastPrinted>
  <dcterms:modified xsi:type="dcterms:W3CDTF">2013-03-11T09:41:00Z</dcterms:modified>
  <cp:revision>3</cp:revision>
  <dc:subject/>
  <dc:title/>
</cp:coreProperties>
</file>