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kern w:val="2"/>
          <w:sz w:val="28"/>
          <w:szCs w:val="28"/>
          <w:lang w:val="ru-RU"/>
        </w:rPr>
      </w:pPr>
      <w:r>
        <w:rPr>
          <w:b/>
          <w:spacing w:val="-2"/>
          <w:kern w:val="2"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pacing w:val="-2"/>
          <w:kern w:val="2"/>
          <w:sz w:val="28"/>
          <w:szCs w:val="28"/>
          <w:lang w:val="ru-RU"/>
        </w:rPr>
      </w:pPr>
      <w:r>
        <w:rPr>
          <w:b/>
          <w:spacing w:val="-2"/>
          <w:kern w:val="2"/>
          <w:sz w:val="28"/>
          <w:szCs w:val="28"/>
          <w:lang w:val="ru-RU"/>
        </w:rPr>
        <w:t>К УЧЕБНОМУ ПЛАНУ МУНИЦИПАЛЬНОГО</w:t>
      </w:r>
    </w:p>
    <w:p>
      <w:pPr>
        <w:pStyle w:val="Normal"/>
        <w:shd w:fill="FFFFFF" w:val="clear"/>
        <w:jc w:val="center"/>
        <w:rPr>
          <w:b/>
          <w:b/>
          <w:spacing w:val="-2"/>
          <w:kern w:val="2"/>
          <w:sz w:val="28"/>
          <w:szCs w:val="28"/>
          <w:lang w:val="ru-RU"/>
        </w:rPr>
      </w:pPr>
      <w:r>
        <w:rPr>
          <w:b/>
          <w:spacing w:val="-2"/>
          <w:kern w:val="2"/>
          <w:sz w:val="28"/>
          <w:szCs w:val="28"/>
          <w:lang w:val="ru-RU"/>
        </w:rPr>
        <w:t>ОБЩЕОБРАЗОВАТЕЛЬНОГО УЧРЕЖДЕНИЯ ЛИЦЕЙ «ЭКОС»</w:t>
      </w:r>
    </w:p>
    <w:p>
      <w:pPr>
        <w:pStyle w:val="Normal"/>
        <w:shd w:fill="FFFFFF" w:val="clear"/>
        <w:jc w:val="center"/>
        <w:rPr>
          <w:b/>
          <w:b/>
          <w:spacing w:val="-2"/>
          <w:kern w:val="2"/>
          <w:sz w:val="28"/>
          <w:szCs w:val="28"/>
          <w:lang w:val="ru-RU"/>
        </w:rPr>
      </w:pPr>
      <w:r>
        <w:rPr>
          <w:b/>
          <w:spacing w:val="-2"/>
          <w:kern w:val="2"/>
          <w:sz w:val="28"/>
          <w:szCs w:val="28"/>
          <w:lang w:val="ru-RU"/>
        </w:rPr>
        <w:t>НА 2012-2013 УЧЕБНЫЙ ГОД</w:t>
      </w:r>
    </w:p>
    <w:p>
      <w:pPr>
        <w:pStyle w:val="Normal"/>
        <w:shd w:fill="FFFFFF" w:val="clear"/>
        <w:jc w:val="both"/>
        <w:rPr>
          <w:b/>
          <w:b/>
          <w:spacing w:val="-2"/>
          <w:kern w:val="2"/>
          <w:sz w:val="28"/>
          <w:szCs w:val="28"/>
          <w:lang w:val="ru-RU"/>
        </w:rPr>
      </w:pPr>
      <w:r>
        <w:rPr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pacing w:val="-2"/>
          <w:kern w:val="2"/>
          <w:sz w:val="28"/>
          <w:szCs w:val="28"/>
          <w:lang w:val="ru-RU"/>
        </w:rPr>
      </w:pPr>
      <w:r>
        <w:rPr>
          <w:bCs/>
          <w:spacing w:val="-2"/>
          <w:kern w:val="2"/>
          <w:sz w:val="28"/>
          <w:szCs w:val="28"/>
          <w:lang w:val="ru-RU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ый план муниципального общеобразовательного учреждения лицей «Экос» </w:t>
      </w:r>
      <w:r>
        <w:rPr>
          <w:sz w:val="28"/>
          <w:szCs w:val="28"/>
          <w:lang w:val="ru-RU"/>
        </w:rPr>
        <w:t>с</w:t>
      </w:r>
      <w:r>
        <w:rPr>
          <w:spacing w:val="-2"/>
          <w:kern w:val="2"/>
          <w:sz w:val="28"/>
          <w:szCs w:val="28"/>
          <w:lang w:val="ru-RU"/>
        </w:rPr>
        <w:t>формирован  в соответствии с: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  <w:lang w:val="ru-RU"/>
        </w:rPr>
        <w:t xml:space="preserve">- </w:t>
      </w:r>
      <w:r>
        <w:rPr>
          <w:color w:val="000000"/>
          <w:spacing w:val="-2"/>
          <w:kern w:val="2"/>
          <w:sz w:val="28"/>
          <w:szCs w:val="28"/>
          <w:lang w:val="ru-RU"/>
        </w:rPr>
        <w:t>федеральным базисным учебным планом, утвержденным приказом Министерства образования и науки Российской Федерации от 09 марта                2004 года № 1312, в редакции приказов Министерства образования и науки Российской Федерации от 20 августа 2008 года № 241, от 30 августа                  2010 года № 889, от 3 июня 2011 года № 1994, от 01 февраля 2012 года, № 74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  <w:lang w:val="ru-RU"/>
        </w:rPr>
        <w:t>- федеральным компонентом государственного стандарта общего образования, утвержденным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, в редакции приказов Министерства образования и науки Российской Федерации от 03 июня 2008 года, №</w:t>
      </w:r>
      <w:hyperlink r:id="rId2">
        <w:r>
          <w:rPr>
            <w:rStyle w:val="InternetLink"/>
            <w:spacing w:val="-2"/>
            <w:kern w:val="2"/>
            <w:sz w:val="28"/>
            <w:szCs w:val="28"/>
            <w:lang w:val="ru-RU"/>
          </w:rPr>
          <w:t xml:space="preserve"> 164</w:t>
        </w:r>
      </w:hyperlink>
      <w:r>
        <w:rPr>
          <w:spacing w:val="-2"/>
          <w:kern w:val="2"/>
          <w:sz w:val="28"/>
          <w:szCs w:val="28"/>
          <w:lang w:val="ru-RU"/>
        </w:rPr>
        <w:t>, от 31 августа 2009 года, № 320, от 19 октября  2009 года, № 427, с изменениями, внесенными приказами Министерства образования и науки Российской Федерации от 10 ноября 2011 года № 2643, от 24 января 2012 года № 39, от 31 января 2012 года № 69 (для 3-11 классов),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  <w:lang w:val="ru-RU"/>
        </w:rPr>
        <w:t>- федеральным государственным образовательным стандартом начального общего образования, утверждённым приказом Министерства образования и науки Российской Федерации от 06 октября 2009 года № 373 (далее - ФГОС НОО)  в редакции приказов Министерства образования и науки Российской Федерации от 26 ноября 2010 года, № 124 (для 1-х и 2 - х классов);</w:t>
      </w:r>
    </w:p>
    <w:p>
      <w:pPr>
        <w:pStyle w:val="Normal"/>
        <w:jc w:val="both"/>
        <w:rPr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          </w:t>
      </w:r>
      <w:r>
        <w:rPr>
          <w:spacing w:val="-2"/>
          <w:kern w:val="2"/>
          <w:sz w:val="28"/>
          <w:szCs w:val="28"/>
          <w:lang w:val="ru-RU"/>
        </w:rPr>
        <w:t xml:space="preserve">- </w:t>
      </w:r>
      <w:r>
        <w:rPr>
          <w:spacing w:val="-2"/>
          <w:kern w:val="2"/>
          <w:sz w:val="28"/>
          <w:szCs w:val="28"/>
        </w:rPr>
        <w:t xml:space="preserve"> в соответствии с Типовым положением об общеобразовательном учреждении, утвержденным Постановлением Правительства Российской Федерации от 19 марта 2001 года, № 196 (в редакции Постановлений Правительства Российской Федерации от 23 декабря 2002 года, № 919, от 01 февраля 2005 года, № 49, от 30 декабря 2005 года, № 854, от 20 июля 2007 года № 459, от               18 августа 2008 года, № 617, от 10 марта 2009 года , № 216)</w:t>
      </w:r>
      <w:r>
        <w:rPr>
          <w:spacing w:val="-2"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         </w:t>
      </w:r>
      <w:r>
        <w:rPr>
          <w:spacing w:val="-2"/>
          <w:kern w:val="2"/>
          <w:sz w:val="28"/>
          <w:szCs w:val="28"/>
          <w:lang w:val="ru-RU"/>
        </w:rPr>
        <w:t>-    методическими рекомендациями  по организации убебного процесса в образавательныз учреждениях Ставропольского края в 2012-2013 учебном году</w:t>
      </w:r>
    </w:p>
    <w:p>
      <w:pPr>
        <w:pStyle w:val="Normal"/>
        <w:jc w:val="both"/>
        <w:rPr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spacing w:val="-2"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        </w:t>
      </w:r>
      <w:r>
        <w:rPr>
          <w:spacing w:val="-2"/>
          <w:kern w:val="2"/>
          <w:sz w:val="28"/>
          <w:szCs w:val="28"/>
          <w:lang w:val="ru-RU"/>
        </w:rPr>
        <w:t xml:space="preserve">- </w:t>
      </w:r>
      <w:r>
        <w:rPr>
          <w:spacing w:val="-2"/>
          <w:kern w:val="2"/>
          <w:sz w:val="28"/>
          <w:szCs w:val="28"/>
        </w:rPr>
        <w:t>приказ</w:t>
      </w:r>
      <w:r>
        <w:rPr>
          <w:spacing w:val="-2"/>
          <w:kern w:val="2"/>
          <w:sz w:val="28"/>
          <w:szCs w:val="28"/>
          <w:lang w:val="ru-RU"/>
        </w:rPr>
        <w:t>ом</w:t>
      </w:r>
      <w:r>
        <w:rPr>
          <w:spacing w:val="-2"/>
          <w:kern w:val="2"/>
          <w:sz w:val="28"/>
          <w:szCs w:val="28"/>
        </w:rPr>
        <w:t xml:space="preserve"> министерства образования Ставропольского края от                              07 июня 2012 года № 537-пр «Об утверждении примерного учебного плана для образовательных учреждений Ставропольского края, реализующих программы общего образова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           </w:t>
      </w:r>
      <w:r>
        <w:rPr>
          <w:spacing w:val="-2"/>
          <w:kern w:val="2"/>
          <w:sz w:val="28"/>
          <w:szCs w:val="28"/>
          <w:lang w:val="ru-RU"/>
        </w:rPr>
        <w:t xml:space="preserve">-  </w:t>
      </w:r>
      <w:r>
        <w:rPr>
          <w:spacing w:val="-2"/>
          <w:kern w:val="2"/>
          <w:sz w:val="28"/>
          <w:szCs w:val="28"/>
        </w:rPr>
        <w:t>приказ</w:t>
      </w:r>
      <w:r>
        <w:rPr>
          <w:spacing w:val="-2"/>
          <w:kern w:val="2"/>
          <w:sz w:val="28"/>
          <w:szCs w:val="28"/>
          <w:lang w:val="ru-RU"/>
        </w:rPr>
        <w:t>ом</w:t>
      </w:r>
      <w:r>
        <w:rPr>
          <w:spacing w:val="-2"/>
          <w:kern w:val="2"/>
          <w:sz w:val="28"/>
          <w:szCs w:val="28"/>
        </w:rPr>
        <w:t xml:space="preserve"> отдела образования от 10 июля 2012 года № 260 «</w:t>
      </w:r>
      <w:r>
        <w:rPr>
          <w:sz w:val="28"/>
          <w:szCs w:val="28"/>
        </w:rPr>
        <w:t>О реализации приказа министерства образования Ставропольского края от  07 июня 2012 года № 537-пр «Об утверждении примерного учебного плана для общеобразовательных учреждений Ставропольского края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Уставом муниципального общеобразовательного учреждения лицей «Экос»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kern w:val="2"/>
          <w:sz w:val="28"/>
          <w:szCs w:val="28"/>
          <w:lang w:val="ru-RU"/>
        </w:rPr>
        <w:t xml:space="preserve">В структуре   учебного плана МОУ лицей «Экос»   выделяются две части: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0" w:leader="none"/>
        </w:tabs>
        <w:suppressAutoHyphens w:val="false"/>
        <w:ind w:left="0" w:firstLine="720"/>
        <w:jc w:val="both"/>
        <w:textAlignment w:val="auto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  <w:t>инвариантная (часы федерального компонента увеличены за счет часов регионального) и сохранены в полном объеме;</w:t>
      </w:r>
    </w:p>
    <w:p>
      <w:pPr>
        <w:pStyle w:val="Style15"/>
        <w:widowControl/>
        <w:numPr>
          <w:ilvl w:val="0"/>
          <w:numId w:val="3"/>
        </w:numPr>
        <w:tabs>
          <w:tab w:val="clear" w:pos="706"/>
          <w:tab w:val="left" w:pos="0" w:leader="none"/>
        </w:tabs>
        <w:suppressAutoHyphens w:val="false"/>
        <w:spacing w:before="0" w:after="0"/>
        <w:ind w:left="0" w:firstLine="720"/>
        <w:contextualSpacing/>
        <w:jc w:val="both"/>
        <w:textAlignment w:val="auto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  <w:t>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  <w:u w:val="single"/>
          <w:lang w:val="ru-RU"/>
        </w:rPr>
        <w:t>Региональной спецификой   учебного плана является</w:t>
      </w:r>
      <w:r>
        <w:rPr>
          <w:spacing w:val="-2"/>
          <w:kern w:val="2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  <w:lang w:val="ru-RU"/>
        </w:rPr>
        <w:t>- изучение предмета «Основы безопасности жизнедеятельности» на второй ступени обучения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  <w:lang w:val="ru-RU"/>
        </w:rPr>
        <w:t>- изучение предмета «Информатика и ИКТ» на первой ступени обучения в 3-4-х классах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  <w:lang w:val="ru-RU"/>
        </w:rPr>
        <w:t>- выделение дополнительного времени на изучение математики в старшей школе.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  <w:t xml:space="preserve">Вариативная часть учитывает возможности МОУ лицей «Экос», социальный заказ родителей и индивидуальные потребности школьников максимально при шестидневной учебной неделе 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 w:val="28"/>
          <w:szCs w:val="28"/>
          <w:lang w:val="ru-RU"/>
        </w:rPr>
        <w:t>Вариативная часть учебного плана предназначена сформировать индивидуальные образовательные маршруты обучающихся. Изучение вариативной части учебного плана   является обязательным для всех обучающихся данного класса.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  <w:t>Часы вариативной части учебного плана МОУ лицей «Экос»  используются: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  <w:t>а) в 1-х – 9-х классах для: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  <w:t>-   увеличения  часов для изучения литературного чтения (3 и 4 классы на 1 час) и литературы (5 класс на 1 час)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  <w:t>- реализации программ повышенного уровня по учебным предметам физика, химия, биология;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  <w:t>б) в 10-х – 11-х классах для: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  <w:t>- продолжения реализации программ повышенного уровня по учебным предметам физика, химия, биология;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Учебный план обеспечивает выполнение санитарно-эпидемиологических правил и нормативов </w:t>
      </w:r>
      <w:hyperlink r:id="rId3">
        <w:r>
          <w:rPr>
            <w:rStyle w:val="InternetLink"/>
            <w:spacing w:val="-2"/>
            <w:kern w:val="2"/>
            <w:sz w:val="28"/>
            <w:szCs w:val="28"/>
          </w:rPr>
          <w:t>СанПиН 2.4.2.2821-10</w:t>
        </w:r>
      </w:hyperlink>
      <w:r>
        <w:rPr>
          <w:spacing w:val="-2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 года № 189, в редакции Изменений № 1, утвержденных Постановлением Главного государственного санитарного врача Российской Федерации от 29 июня 2011 года № 85 и предусматривает в соответствии с </w:t>
      </w:r>
      <w:r>
        <w:rPr>
          <w:color w:val="000000"/>
          <w:spacing w:val="-2"/>
          <w:kern w:val="2"/>
          <w:sz w:val="28"/>
          <w:szCs w:val="28"/>
        </w:rPr>
        <w:t>федеральным базисным учебным планом</w:t>
      </w:r>
      <w:r>
        <w:rPr>
          <w:spacing w:val="-2"/>
          <w:kern w:val="2"/>
          <w:sz w:val="28"/>
          <w:szCs w:val="28"/>
        </w:rPr>
        <w:t xml:space="preserve"> и Типовым положением об общеобразовательном учреждении, утвержденным Постановлением Правительства Российской Федерации от 19 марта 2001 года, № 196, в редакции Постановлений Правительства Российской Федерации от 23 декабря 2002 года, № 919, от 01 февраля 2005 года, № 49, от 30 декабря 2005 года, № 854, от 20 июля 2007 года № 459, от 18 августа 2008 года, № 617, от 10 марта 2009 года , № 216: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4-летний срок освоения образовательных программ начального общего образования для 1-4 классов; продолжительность учебного года в 1-х классах - 33 учебные недели, во 2-4-х классах - не менее 34 учебных недель;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5-летний срок освоения образовательных программ основного общего образования для 5-9 классов; продолжительность учебного года - не менее    34 учебных недель (не включая летний экзаменационный период);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; продолжительность учебного года -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 1 классе 5-ти дневная учебная неделя, 2-11 классах – 6-ти дневная учебная неделя.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Количество часов, отведенных на освоение обучающимися учебного плана МОУ лицей «Экос», состоящего из обязательной части и части, формируемой участниками образовательного процесса, не превышает  величину недельной образовательной нагрузки. 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бучение в лицейских классах в 10-11 классах не   приводит  к увеличению образовательной нагрузки.  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Образовательная  недельная  нагрузка   равномерно распределена  в течение  учебной недели, при этом объем максимальной допустимой нагрузки в течение дня  соответствует  требованиям санитарно-эпидемиологических правил и норматив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Расписание уроков составлено  отдельно для обязательных и факультативных занятий. Факультативные занятия   планируются  на дни с наименьшим количеством обязательных уроков. Между началом факультативных занятий и последним уроком   установлен  перерыв продолжительностью не менее 45 минут.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Объем домашних заданий (по всем предметам) такой, что  затраты времени на его выполнение не превышают  (в астрономических часах): во 2-3 классах - 1,5 ч, в 4-5 классах - 2 ч, в 6-8 классах - 2,5 ч, в                 9-11 классах - до 3,5 ч.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используется "ступенчатый" режим обучения: в сентябре, октябре - по 3 урока в день по 35 минут каждый, в ноябре-декабре - по 4 урока по                     35 минут каждый, в январе-мае - по 4 урока по 45 минут каждый;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между основными уроками и внеурочной деятельностью организованна динамическая пауза продолжительностью не менее 40 минут;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- для посещающих группу продленного дня организованно  2-разовое питание и прогулка;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МОУ лицей «Экос»    продолжительность учебной недели  6 дней, в соответствии с СанПиН 2.4.2.2821-10. 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В объем недельной учебной нагрузки МОУ лицей «Экос»  введен обязательный третий час физической культуры. При разработке содержания третьего часа учебного предмета "Физическая культура"   учитывается 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Министерства образования и науки Российской Федерации от 30 мая 2012 года,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).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Для обучающихся, отнесенных по состоянию здоровья к подготовительной медицинской группе для занятий физической культурой,   учитывается специфика  заболеваний и ориентация  на выработку умений использовать физические упражнения для укрепления состояния здоровья, развития устойчивости организма к неблагоприятным условиям внешней среды.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Для обучающихся, отнесенных по состоянию здоровья к специальной медицинской группе (ЛФК),  учитываются противопоказания и ограничения для занятий физической культурой с учетом специфики заболеваний и ориентация на укрепление их здоровья, коррекцию физического развития и повышение физической подготовлен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Для проведения школьных уроков физической культуры и внешкольной спортивной работы в МОУ лицей «Экос»     в полной мере использовать школьные спортивные сооружения и спортивные площадки,  естественные природные ландшафты, а также спортивные площадки и залы учреждений дополнительного образования детей спортивной направленности и спортивных объектов, находящихся в муниципальной собственности  Новоалександровского района(письмо Министерства образования и науки Российской Федерации от 07 сентября 2010 года № ИК-1374/19 и письмо Министерства спорта и туризма Российской Федерации от 13 сентября 2010 года № ЮН-02-09/4912 «О методических указаниях по использованию спортивных  объектов в качестве межшкольных центров для проведения школьных уроков физической культуры и внешкольной спортивной работы»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При проведении учебных занятий по "Иностранному языку"                            (II - IX классы), "Технологии" (V - IX классы), а также по "Информатике и ИКТ", "Физике" и "Химии" (во время проведения практических занятий) осуществляется деление классов на две группы при наполняемости 25 и более человек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При проведении занятий в X-XI классах по «Иностранному языку», «Технологии», «Физической культуре», а также по «Информатике и ИКТ», «Естествознанию», «Физике» и «Химии» (во время проведения практических занятий) осуществляется деление классов на две группы при наполняемости 25 и более человек. 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При составлении учебного плана МОУ лицей «Экос» 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Изучение учебных предметов федерального компонента организуется с использованием учебных пособий, входящих в федеральный перечень учебников на 2012-2013  учебный год, утвержденный </w:t>
      </w:r>
      <w:r>
        <w:rPr>
          <w:sz w:val="28"/>
          <w:szCs w:val="28"/>
        </w:rPr>
        <w:t xml:space="preserve">приказ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 Министерства образования и науки Российской Федерации</w:t>
        </w:r>
      </w:hyperlink>
      <w:r>
        <w:rPr>
          <w:sz w:val="28"/>
          <w:szCs w:val="28"/>
        </w:rPr>
        <w:t> (Минобрнауки России) от 27 декабря 2011 г. N 2885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</w:t>
      </w:r>
    </w:p>
    <w:p>
      <w:pPr>
        <w:pStyle w:val="Style17"/>
        <w:spacing w:before="0" w:after="0"/>
        <w:ind w:firstLine="902"/>
        <w:jc w:val="both"/>
        <w:rPr/>
      </w:pPr>
      <w:r>
        <w:rPr>
          <w:spacing w:val="-2"/>
          <w:kern w:val="2"/>
          <w:sz w:val="28"/>
          <w:szCs w:val="28"/>
        </w:rPr>
        <w:t xml:space="preserve">Начиная с 8 класса,  формируется лицейский класс   с углубленным изучением физики, химии, биологии, учебный план которых    основан на требованиях федерального учебного плана. Вариативная часть данного учебного плана   сформирована   в соответствии с действующими нормативами. </w:t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Heading3"/>
        <w:jc w:val="center"/>
        <w:rPr>
          <w:spacing w:val="-2"/>
          <w:kern w:val="2"/>
          <w:szCs w:val="28"/>
          <w:lang w:val="ru-RU"/>
        </w:rPr>
      </w:pPr>
      <w:r>
        <w:rPr>
          <w:spacing w:val="-2"/>
          <w:kern w:val="2"/>
          <w:szCs w:val="28"/>
          <w:lang w:val="ru-RU"/>
        </w:rPr>
        <w:t>2. Начальное общее образование</w:t>
      </w:r>
    </w:p>
    <w:p>
      <w:pPr>
        <w:pStyle w:val="Heading3"/>
        <w:jc w:val="center"/>
        <w:rPr>
          <w:spacing w:val="-2"/>
          <w:kern w:val="2"/>
          <w:szCs w:val="28"/>
          <w:lang w:val="ru-RU"/>
        </w:rPr>
      </w:pPr>
      <w:r>
        <w:rPr>
          <w:spacing w:val="-2"/>
          <w:kern w:val="2"/>
          <w:szCs w:val="28"/>
          <w:lang w:val="ru-RU"/>
        </w:rPr>
        <w:t>Учебный план для I-IV классов МОУ лицей «Экос»</w:t>
      </w:r>
    </w:p>
    <w:tbl>
      <w:tblPr>
        <w:tblW w:w="90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340"/>
        <w:gridCol w:w="496"/>
        <w:gridCol w:w="496"/>
        <w:gridCol w:w="569"/>
        <w:gridCol w:w="621"/>
        <w:gridCol w:w="496"/>
        <w:gridCol w:w="496"/>
      </w:tblGrid>
      <w:tr>
        <w:trPr>
          <w:trHeight w:val="285" w:hRule="atLeast"/>
        </w:trPr>
        <w:tc>
          <w:tcPr>
            <w:tcW w:w="25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бразовательные  области</w:t>
            </w:r>
          </w:p>
        </w:tc>
        <w:tc>
          <w:tcPr>
            <w:tcW w:w="3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бразовательные компоненты</w:t>
            </w:r>
          </w:p>
        </w:tc>
        <w:tc>
          <w:tcPr>
            <w:tcW w:w="317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Количество часов в неделю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3а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3б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4а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4б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Филология</w:t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сский язык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итературное чтение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остранный язык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Математика</w:t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матика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форматика и ИКТ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бществознание</w:t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кружающий мир   ( человек, природа, общество)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Искусство</w:t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зыка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Технология</w:t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хнология (труд)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ЗО и художественный труд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334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новы религиозных культур и светской этики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И Т О Г О</w:t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егиональный компонент и компонент ОУ</w:t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иторика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токи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зговор о правильном питании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еловек и здоровье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Я - исследователь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Юным умникам и умницам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 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редельно допустимая нагрузка</w:t>
            </w:r>
          </w:p>
        </w:tc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5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6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4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</w:tr>
    </w:tbl>
    <w:p>
      <w:pPr>
        <w:pStyle w:val="Heading3"/>
        <w:rPr>
          <w:spacing w:val="-2"/>
          <w:kern w:val="2"/>
          <w:szCs w:val="28"/>
          <w:lang w:val="ru-RU"/>
        </w:rPr>
      </w:pPr>
      <w:r>
        <w:rPr>
          <w:spacing w:val="-2"/>
          <w:kern w:val="2"/>
          <w:szCs w:val="28"/>
          <w:lang w:val="ru-RU"/>
        </w:rPr>
        <w:t>Преподавание в начальной школе ведется по двум УМК: развивающее обучение Л.В. Занкова и «Школа 2100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Часы регионального компонента в 3-4 классах используются на введение учебного предмета «Информатика и ИКТ» и увеличение количества часов на изучение предмета «Литературное чтение». В 4б классе  по программе «Школа 2100» «Информатика и ИКТ» изучается как самостоятельный предмет.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В 3-х  классах спецкурс «Истоки»  ведется интегрировано с </w:t>
      </w:r>
      <w:r>
        <w:rPr>
          <w:sz w:val="28"/>
          <w:szCs w:val="28"/>
          <w:lang w:val="ru-RU"/>
        </w:rPr>
        <w:t xml:space="preserve"> л</w:t>
      </w:r>
      <w:r>
        <w:rPr>
          <w:sz w:val="28"/>
          <w:szCs w:val="28"/>
        </w:rPr>
        <w:t>итературным чтением. В 4-х классах спецкурс «Истоки» введен за</w:t>
      </w:r>
      <w:r>
        <w:rPr>
          <w:kern w:val="2"/>
          <w:sz w:val="28"/>
          <w:szCs w:val="28"/>
          <w:lang w:val="ru-RU"/>
        </w:rPr>
        <w:t xml:space="preserve"> счет регионального компонента и ведется 1 ч  как самостоятельный предме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В 3-4а  классах введен интегрированный курс «Изобразительное искусство и художественный труд». В 1,2класах по программе развивающего обучения Л.В. Занков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ласть </w:t>
      </w:r>
      <w:r>
        <w:rPr>
          <w:sz w:val="28"/>
          <w:szCs w:val="28"/>
          <w:lang w:val="ru-RU"/>
        </w:rPr>
        <w:t xml:space="preserve"> «Исскуство» </w:t>
      </w:r>
      <w:r>
        <w:rPr>
          <w:sz w:val="28"/>
          <w:szCs w:val="28"/>
        </w:rPr>
        <w:t>представлена курсами «Изобразительное искусство» и «Технология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 4б классе по программе 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Школа 2100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данная область представлена курсом «Синтез исскуств» 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Ж интегрируется  с окружающим мир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ведены спецкурсы, которые направлены на углубление лицейской направленности: Человек и здоровье, Разговор о правильном питании, Я - исследователь, Истоки, Юным умникам и умницам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3"/>
        <w:jc w:val="center"/>
        <w:rPr>
          <w:spacing w:val="-2"/>
          <w:kern w:val="2"/>
          <w:szCs w:val="28"/>
          <w:lang w:val="ru-RU"/>
        </w:rPr>
      </w:pPr>
      <w:r>
        <w:rPr>
          <w:spacing w:val="-2"/>
          <w:kern w:val="2"/>
          <w:szCs w:val="28"/>
          <w:lang w:val="ru-RU"/>
        </w:rPr>
        <w:t>3. Основное общее образование</w:t>
      </w:r>
    </w:p>
    <w:p>
      <w:pPr>
        <w:pStyle w:val="Heading3"/>
        <w:jc w:val="center"/>
        <w:rPr>
          <w:spacing w:val="-2"/>
          <w:kern w:val="2"/>
          <w:szCs w:val="28"/>
          <w:lang w:val="ru-RU"/>
        </w:rPr>
      </w:pPr>
      <w:r>
        <w:rPr>
          <w:spacing w:val="-2"/>
          <w:kern w:val="2"/>
          <w:szCs w:val="28"/>
          <w:lang w:val="ru-RU"/>
        </w:rPr>
        <w:t>Учебный план для V-IX классов МОУ лицей «Экос»</w:t>
      </w:r>
    </w:p>
    <w:p>
      <w:pPr>
        <w:pStyle w:val="Heading3"/>
        <w:rPr>
          <w:spacing w:val="-2"/>
          <w:kern w:val="2"/>
          <w:szCs w:val="28"/>
          <w:lang w:val="ru-RU"/>
        </w:rPr>
      </w:pPr>
      <w:r>
        <w:rPr>
          <w:spacing w:val="-2"/>
          <w:kern w:val="2"/>
          <w:szCs w:val="28"/>
          <w:lang w:val="ru-RU"/>
        </w:rPr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736"/>
        <w:gridCol w:w="666"/>
        <w:gridCol w:w="666"/>
        <w:gridCol w:w="666"/>
        <w:gridCol w:w="666"/>
      </w:tblGrid>
      <w:tr>
        <w:trPr>
          <w:trHeight w:val="285" w:hRule="atLeast"/>
        </w:trPr>
        <w:tc>
          <w:tcPr>
            <w:tcW w:w="24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бразовательные  области</w:t>
            </w:r>
          </w:p>
        </w:tc>
        <w:tc>
          <w:tcPr>
            <w:tcW w:w="24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бразовательные компоненты</w:t>
            </w:r>
          </w:p>
        </w:tc>
        <w:tc>
          <w:tcPr>
            <w:tcW w:w="34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личество часов в неделю</w:t>
            </w:r>
          </w:p>
        </w:tc>
      </w:tr>
      <w:tr>
        <w:trPr>
          <w:trHeight w:val="285" w:hRule="atLeast"/>
        </w:trPr>
        <w:tc>
          <w:tcPr>
            <w:tcW w:w="24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сский язык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Филология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итература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остранный язык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Математика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матика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лгебра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еометрия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форматика и ИКТ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тория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бществознание 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бществознание</w:t>
            </w:r>
          </w:p>
        </w:tc>
        <w:tc>
          <w:tcPr>
            <w:tcW w:w="248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еография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родоведение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зика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Естествознание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Химия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иология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зыка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Искусство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ХК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Технология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хнология (труд)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ЗО и художественный труд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Физическая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Ж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И Т О Г О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егиональный компонент и компонент ОУ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новы религиозных культур и светской этики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Истоки 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Введение в естественнонаучные исследования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ология растений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Элективные курсы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новы речевой деятельности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чевой этикет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нования геометрии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редельно допустимая нагрузка</w:t>
            </w:r>
          </w:p>
        </w:tc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6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5-7 классах </w:t>
      </w:r>
      <w:r>
        <w:rPr>
          <w:sz w:val="28"/>
          <w:szCs w:val="28"/>
        </w:rPr>
        <w:t xml:space="preserve">предмет «Информатика и ИКТ»   введен за счет часов регионального компонента 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6-8</w:t>
      </w:r>
      <w:r>
        <w:rPr>
          <w:sz w:val="28"/>
          <w:szCs w:val="28"/>
        </w:rPr>
        <w:t xml:space="preserve">-х  классах спецкурс «Истоки»  ведется интегрировано с </w:t>
      </w:r>
      <w:r>
        <w:rPr>
          <w:sz w:val="28"/>
          <w:szCs w:val="28"/>
          <w:lang w:val="ru-RU"/>
        </w:rPr>
        <w:t xml:space="preserve"> л</w:t>
      </w:r>
      <w:r>
        <w:rPr>
          <w:sz w:val="28"/>
          <w:szCs w:val="28"/>
        </w:rPr>
        <w:t>итератур</w:t>
      </w:r>
      <w:r>
        <w:rPr>
          <w:sz w:val="28"/>
          <w:szCs w:val="28"/>
          <w:lang w:val="ru-RU"/>
        </w:rPr>
        <w:t xml:space="preserve">ой.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х классах спецкурс «Истоки» введен за</w:t>
      </w:r>
      <w:r>
        <w:rPr>
          <w:kern w:val="2"/>
          <w:sz w:val="28"/>
          <w:szCs w:val="28"/>
          <w:lang w:val="ru-RU"/>
        </w:rPr>
        <w:t xml:space="preserve"> счет регионального компонента и ведется 1 ч  как самостоятельный предм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Углубление   изучения      химии, биологии  </w:t>
      </w:r>
      <w:r>
        <w:rPr>
          <w:sz w:val="28"/>
          <w:szCs w:val="28"/>
        </w:rPr>
        <w:t>за счет часов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регионального компонента</w:t>
      </w:r>
      <w:r>
        <w:rPr>
          <w:sz w:val="28"/>
          <w:szCs w:val="28"/>
          <w:lang w:val="ru-RU"/>
        </w:rPr>
        <w:t xml:space="preserve"> и компонента образовательного учреждения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 9 классе 1 ч учебного курса  «Технология» передан в компонент образовательного учреждения для организации предпрофильной подготовки обучающихся по физике </w:t>
      </w:r>
      <w:r>
        <w:rPr>
          <w:sz w:val="28"/>
          <w:szCs w:val="28"/>
          <w:lang w:val="ru-RU"/>
        </w:rPr>
        <w:t xml:space="preserve"> и 1 ч за счет часов регионального компонента   </w:t>
      </w:r>
      <w:r>
        <w:rPr>
          <w:sz w:val="28"/>
          <w:szCs w:val="28"/>
        </w:rPr>
        <w:t>(увеличение до 4 часов физики в неделю), так как продолжается лицейское образование и в соответствии с методическими рекомендациями в лицейских 9-х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лассах рекомендуется 4 часа физики в неделю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дночасовой курс географии в 6 классе дополнен за счет регионального компонента</w:t>
      </w:r>
      <w:r>
        <w:rPr>
          <w:sz w:val="28"/>
          <w:szCs w:val="28"/>
          <w:lang w:val="ru-RU"/>
        </w:rPr>
        <w:t xml:space="preserve"> и компонента образовательного учреждения</w:t>
      </w:r>
      <w:r>
        <w:rPr>
          <w:sz w:val="28"/>
          <w:szCs w:val="28"/>
        </w:rPr>
        <w:t xml:space="preserve"> в связи с краеведческой направленностью</w:t>
      </w:r>
      <w:r>
        <w:rPr>
          <w:sz w:val="28"/>
          <w:szCs w:val="28"/>
          <w:lang w:val="ru-RU"/>
        </w:rPr>
        <w:t xml:space="preserve"> и углубленем предметов естественно-научного цикла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Биология в 6 классе увеличена до 2-х часов за счет регионального компонента</w:t>
      </w:r>
      <w:r>
        <w:rPr>
          <w:sz w:val="28"/>
          <w:szCs w:val="28"/>
          <w:lang w:val="ru-RU"/>
        </w:rPr>
        <w:t xml:space="preserve"> и компонента образовательного учреждения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связи с тем что,  </w:t>
      </w:r>
      <w:r>
        <w:rPr>
          <w:sz w:val="28"/>
          <w:szCs w:val="28"/>
        </w:rPr>
        <w:t xml:space="preserve"> данный курс является подготовкой для перехода в лицейский класс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>де данный предмет изучается углубленно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Изучение  предмета ОБЖ на второй ступени введен за счет часов регионального компонента и компонента образовательного учреждения (5,6,7,9 классы)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о исполнении </w:t>
      </w:r>
      <w:r>
        <w:rPr>
          <w:sz w:val="28"/>
          <w:szCs w:val="28"/>
        </w:rPr>
        <w:t>пись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истерства образования Ставропольского края от 26.03.2010 г. №01-54/2284 «О преподавании комплексного  учебного курса для общеобразовательных учреждений «Основы религиозных культур и светской этик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веден курс «Основы религиозных культур и светской этики» в 5 классе в 1 </w:t>
      </w:r>
      <w:r>
        <w:rPr>
          <w:sz w:val="28"/>
          <w:szCs w:val="28"/>
          <w:lang w:val="ru-RU"/>
        </w:rPr>
        <w:t xml:space="preserve">полугодии </w:t>
      </w:r>
      <w:r>
        <w:rPr>
          <w:sz w:val="28"/>
          <w:szCs w:val="28"/>
        </w:rPr>
        <w:t xml:space="preserve"> (18ч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Для  профориентации и усиления лицейской направленности введены спецкурсы по физике  «Введение в естественнонаучные исследования» (7 класс), биологии  «Экология растений» (6 классы). Для успешной сдачи государственной (итоговой) аттестации введены спецкурсы по русскому языку «Речевой этикет»  и математике «Основания геометрии» (7 класс),  </w:t>
      </w:r>
      <w:r>
        <w:rPr>
          <w:spacing w:val="-2"/>
          <w:kern w:val="2"/>
          <w:sz w:val="28"/>
          <w:szCs w:val="28"/>
        </w:rPr>
        <w:t>    </w:t>
      </w:r>
      <w:r>
        <w:rPr>
          <w:spacing w:val="-2"/>
          <w:kern w:val="2"/>
          <w:sz w:val="28"/>
          <w:szCs w:val="28"/>
          <w:lang w:val="ru-RU"/>
        </w:rPr>
        <w:t>«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сновы речевой деятельности» (5 класс)</w:t>
      </w:r>
    </w:p>
    <w:p>
      <w:pPr>
        <w:pStyle w:val="Heading3"/>
        <w:ind w:firstLine="720"/>
        <w:jc w:val="center"/>
        <w:rPr>
          <w:spacing w:val="-2"/>
          <w:kern w:val="2"/>
          <w:szCs w:val="28"/>
          <w:lang w:val="ru-RU"/>
        </w:rPr>
      </w:pPr>
      <w:r>
        <w:rPr>
          <w:spacing w:val="-2"/>
          <w:kern w:val="2"/>
          <w:szCs w:val="28"/>
          <w:lang w:val="ru-RU"/>
        </w:rPr>
        <w:t>4. Среднее (полное) общее образование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Учебный план образовательных учреждений для   X-XI классов реализует модель       лицейского  образования. Освоение программ   лицейского образования осуществляется  в режиме 6-дневной учебной недели.</w:t>
      </w:r>
    </w:p>
    <w:p>
      <w:pPr>
        <w:pStyle w:val="Style17"/>
        <w:spacing w:before="0" w:after="0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 </w:t>
      </w:r>
      <w:r>
        <w:rPr>
          <w:spacing w:val="-2"/>
          <w:kern w:val="2"/>
          <w:sz w:val="28"/>
          <w:szCs w:val="28"/>
        </w:rPr>
        <w:t xml:space="preserve">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Федеральный базисный учебный план предполагает функционально полный, но минимальный их набор.  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При организации профильного обучения   из предложенного федеральным базисным учебным планом перечня дисциплин выбрано  два  учебных предмета  для изучения на профильном уровне (химия и биология). Предметы, выбранные для изучения на профильном уровне, на базовом уровне не изучаются. </w:t>
      </w:r>
    </w:p>
    <w:p>
      <w:pPr>
        <w:pStyle w:val="Style17"/>
        <w:spacing w:before="0" w:after="0"/>
        <w:ind w:right="-186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ind w:right="-186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ind w:right="-186" w:hanging="0"/>
        <w:jc w:val="both"/>
        <w:rPr/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Учебный план для X-XI классов образовательных учреждений</w:t>
      </w:r>
    </w:p>
    <w:tbl>
      <w:tblPr>
        <w:tblW w:w="8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485"/>
        <w:gridCol w:w="1590"/>
        <w:gridCol w:w="1590"/>
      </w:tblGrid>
      <w:tr>
        <w:trPr>
          <w:trHeight w:val="285" w:hRule="atLeast"/>
        </w:trPr>
        <w:tc>
          <w:tcPr>
            <w:tcW w:w="282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spacing w:val="-2"/>
                <w:kern w:val="2"/>
                <w:sz w:val="28"/>
                <w:szCs w:val="28"/>
              </w:rPr>
              <w:t>     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бразовательные  области</w:t>
            </w:r>
          </w:p>
        </w:tc>
        <w:tc>
          <w:tcPr>
            <w:tcW w:w="24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бразовательные компоненты</w:t>
            </w:r>
          </w:p>
        </w:tc>
        <w:tc>
          <w:tcPr>
            <w:tcW w:w="31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Количество часов в неделю</w:t>
            </w:r>
          </w:p>
        </w:tc>
      </w:tr>
      <w:tr>
        <w:trPr>
          <w:trHeight w:val="285" w:hRule="atLeast"/>
        </w:trPr>
        <w:tc>
          <w:tcPr>
            <w:tcW w:w="282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сский язык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Филология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итература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остранный язык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Математика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матика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форматика и ИКТ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тория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бществознание 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бществознание</w:t>
            </w:r>
          </w:p>
        </w:tc>
        <w:tc>
          <w:tcPr>
            <w:tcW w:w="248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еография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иология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Естествознание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зика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Химия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Искусство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ХК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Технология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ехнология (труд)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Физическая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Ж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И Т О Г О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8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Региональный компонент и компонент ОУ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5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82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Элективные курсы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еловек, общество, мир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кусство устной и письменной речи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2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шение задач: текстовых, геометрических, по теории вероятности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2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мечательные неравенства: способы получения и примеры применения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редельно допустимая нагрузка</w:t>
            </w:r>
          </w:p>
        </w:tc>
        <w:tc>
          <w:tcPr>
            <w:tcW w:w="15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15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          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           </w:t>
      </w:r>
      <w:r>
        <w:rPr>
          <w:rFonts w:cs="Times New Roman"/>
          <w:kern w:val="2"/>
          <w:sz w:val="28"/>
          <w:szCs w:val="28"/>
          <w:lang w:val="ru-RU"/>
        </w:rPr>
        <w:t>С 2011-2012 учебного года обязательные для изучения курсы "Всеобщая история" и "История России" в учебном плане старшей школы и соответственно в школьном журнале записываются под одним общим названием предмета - "История", без разделения на отдельные страницы. В аттестат выпускнику выставляется единая отметка по предмету "История".</w:t>
      </w:r>
    </w:p>
    <w:p>
      <w:pPr>
        <w:pStyle w:val="Style17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Интегрированный учебный предмет «Обществознание» (по 2 часа в неделю) включает разделы «Экономика» и «Право».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Для обеспечения подготовки выпускников старшей школы к успешной сдаче  государственной (итоговой) аттестации рекомендуется 1 час регионального компонента использовать на увеличение количества часов на преподавание предметов области «Математика» до 5 час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 регионального компонента добавлены часы на углубленное изучение химии и биологии и продолжения изучения физики на повышенном уровне.</w:t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ля     </w:t>
      </w:r>
      <w:r>
        <w:rPr>
          <w:spacing w:val="-2"/>
          <w:kern w:val="2"/>
          <w:sz w:val="28"/>
          <w:szCs w:val="28"/>
        </w:rPr>
        <w:t>дополнительной  подготовке  для сдачи единого государственного экзамена введены спецкурсы по русскому языку «Искусство устной и письменной речи», математике  «</w:t>
      </w:r>
      <w:r>
        <w:rPr>
          <w:sz w:val="28"/>
          <w:szCs w:val="28"/>
        </w:rPr>
        <w:t>Решение задач: текстовых, геометрических, по теории вероятности</w:t>
      </w:r>
      <w:r>
        <w:rPr>
          <w:spacing w:val="-2"/>
          <w:kern w:val="2"/>
          <w:sz w:val="28"/>
          <w:szCs w:val="28"/>
        </w:rPr>
        <w:t xml:space="preserve"> », «Замечательные неравенства»  и обществознанию « Человек, общество, мир».</w:t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иложение  1</w:t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тка распределения часов  преподавания ОРК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С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95"/>
        <w:gridCol w:w="1595"/>
        <w:gridCol w:w="1595"/>
        <w:gridCol w:w="1595"/>
        <w:gridCol w:w="159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твер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 (0,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новы речев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,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ки (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Приложения 2 </w:t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>У</w:t>
      </w:r>
      <w:r>
        <w:rPr>
          <w:b/>
        </w:rPr>
        <w:t>чебно-методические комплек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У лицей «Экос» на 2012-2013уч.год</w:t>
      </w:r>
    </w:p>
    <w:p>
      <w:pPr>
        <w:pStyle w:val="Normal"/>
        <w:ind w:left="360" w:hanging="0"/>
        <w:jc w:val="center"/>
        <w:rPr/>
      </w:pPr>
      <w:r>
        <w:rPr>
          <w:b/>
        </w:rPr>
        <w:t>(</w:t>
      </w:r>
      <w:r>
        <w:rPr>
          <w:b/>
          <w:lang w:val="ru-RU"/>
        </w:rPr>
        <w:t>1</w:t>
      </w:r>
      <w:r>
        <w:rPr>
          <w:b/>
        </w:rPr>
        <w:t>-11 класс)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053"/>
        <w:gridCol w:w="207"/>
        <w:gridCol w:w="31"/>
        <w:gridCol w:w="1562"/>
        <w:gridCol w:w="31"/>
        <w:gridCol w:w="227"/>
        <w:gridCol w:w="1902"/>
        <w:gridCol w:w="139"/>
        <w:gridCol w:w="68"/>
        <w:gridCol w:w="1773"/>
        <w:gridCol w:w="1107"/>
        <w:gridCol w:w="30"/>
        <w:gridCol w:w="843"/>
        <w:gridCol w:w="747"/>
        <w:gridCol w:w="73"/>
        <w:gridCol w:w="827"/>
        <w:gridCol w:w="23"/>
      </w:tblGrid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год издания, издательство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(количество часов)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год издания, издатель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Н.И.</w:t>
            </w:r>
          </w:p>
          <w:p>
            <w:pPr>
              <w:pStyle w:val="Normal"/>
              <w:rPr/>
            </w:pPr>
            <w:r>
              <w:rPr/>
              <w:t>Дрофа 201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Москва, Дрофа, 2010 г. 70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Дрофа, 2010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 и др.Москва Вентана-Граф 2010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биология, экология 5-11 классы  программы</w:t>
            </w:r>
          </w:p>
          <w:p>
            <w:pPr>
              <w:pStyle w:val="Normal"/>
              <w:rPr/>
            </w:pPr>
            <w:r>
              <w:rPr/>
              <w:t>68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 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 и др.Москва Вентана-Граф 2012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биология, экология 5-11 классы  программы</w:t>
            </w:r>
          </w:p>
          <w:p>
            <w:pPr>
              <w:pStyle w:val="Normal"/>
              <w:rPr/>
            </w:pPr>
            <w:r>
              <w:rPr/>
              <w:t>70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 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Москва Вентана-Граф 2012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биология, экология 5-11 классы  программы</w:t>
            </w:r>
          </w:p>
          <w:p>
            <w:pPr>
              <w:pStyle w:val="Normal"/>
              <w:rPr/>
            </w:pPr>
            <w:r>
              <w:rPr/>
              <w:t>102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 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Чернова Н.М., Корнилова О.А. Москва Вентана-Граф 201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биология, экология 5-11 классы  программы</w:t>
            </w:r>
          </w:p>
          <w:p>
            <w:pPr>
              <w:pStyle w:val="Normal"/>
              <w:rPr/>
            </w:pPr>
            <w:r>
              <w:rPr/>
              <w:t>102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 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Симонова Л.В. (под редакцией Пономаревой) профильный уровень Москва Вентана-Граф 201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биология, экология 5-11 классы  программы</w:t>
            </w:r>
          </w:p>
          <w:p>
            <w:pPr>
              <w:pStyle w:val="Normal"/>
              <w:rPr/>
            </w:pPr>
            <w:r>
              <w:rPr/>
              <w:t>102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 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Симонова Л.В. (под редакцией Пономаревой) профильный уровень Москва Вентана-Граф 201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биология, экология 5-11 классы  программы</w:t>
            </w:r>
          </w:p>
          <w:p>
            <w:pPr>
              <w:pStyle w:val="Normal"/>
              <w:rPr/>
            </w:pPr>
            <w:r>
              <w:rPr/>
              <w:t>102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Вентана-Граф 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841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 курс  географии 6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 2007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 по географии  (базовый уровень)</w:t>
            </w:r>
          </w:p>
          <w:p>
            <w:pPr>
              <w:pStyle w:val="Normal"/>
              <w:rPr/>
            </w:pPr>
            <w:r>
              <w:rPr/>
              <w:t>Москва, Дрофа, 2011 г. 70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 7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</w:t>
            </w:r>
          </w:p>
          <w:p>
            <w:pPr>
              <w:pStyle w:val="Normal"/>
              <w:rPr/>
            </w:pPr>
            <w:r>
              <w:rPr/>
              <w:t>Дрофа 2007</w:t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Хозяйство и географические район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 кл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и др.</w:t>
            </w:r>
          </w:p>
          <w:p>
            <w:pPr>
              <w:pStyle w:val="Normal"/>
              <w:rPr/>
            </w:pPr>
            <w:r>
              <w:rPr/>
              <w:t>Дрофа 2010</w:t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Хозяйство и географические районы 9 кл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овременного мира базовый уровень 10-11 к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Николина В.В.</w:t>
            </w:r>
          </w:p>
          <w:p>
            <w:pPr>
              <w:pStyle w:val="Normal"/>
              <w:rPr/>
            </w:pPr>
            <w:r>
              <w:rPr/>
              <w:t>Дрофа 2010</w:t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  <w:p>
            <w:pPr>
              <w:pStyle w:val="Normal"/>
              <w:rPr/>
            </w:pPr>
            <w:r>
              <w:rPr/>
              <w:t xml:space="preserve">Русское слово, 2010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химии для 8-11 кл. общеобразовательных учреждений Новошинский И.И., Новошинская Н.С. 140 ч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Русское слово, 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химии для 8-11 кл. общеобразовательных учреждений Новошинский И.И., Новошинская Н.С. 102 ч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0 кл  профильный уровень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 кл  профильный уровень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направлению «Технология. Сельскохозяйственный труд» 70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, Вентана-Граф, 2007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направлению «Технология. Сельскохозяйственный труд» 34ч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, Вентана-Граф, 2007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. Мнемозина  20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, гимназий, лицеев.  170 ч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</w:t>
            </w:r>
          </w:p>
          <w:p>
            <w:pPr>
              <w:pStyle w:val="Normal"/>
              <w:rPr/>
            </w:pPr>
            <w:r>
              <w:rPr/>
              <w:t>Мнемозина 201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,</w:t>
            </w:r>
          </w:p>
          <w:p>
            <w:pPr>
              <w:pStyle w:val="Normal"/>
              <w:rPr/>
            </w:pPr>
            <w:r>
              <w:rPr/>
              <w:t xml:space="preserve">Просвещение, 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, гимназий, лицеев. 68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 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,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 Просвещение 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, гимназий, лицеев </w:t>
            </w:r>
          </w:p>
          <w:p>
            <w:pPr>
              <w:pStyle w:val="Normal"/>
              <w:rPr/>
            </w:pPr>
            <w:r>
              <w:rPr/>
              <w:t>102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.,  Просвещение 2008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 Просвещение 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 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 и др. 20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, 2009 г, Москва, Дроф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Дрофа 20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физике 7-9 кл. 68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физика в школе» №6 от 2004 г., Орлов В.А., Кабардин и д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Дрофа 20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для классов с углубленным изучением содержания предмета в 7-9 кл по учебникам А.В. Перышкина 136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элективных курсов по математике в предпрофильном и профильном обучении уч-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Дрофа 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для классов с углубленным изучением содержания предмета в 7-9 кл по учебникам А.В. Перышкина136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 элективных курсов по математике в предпрофильном и профильном обучении уч-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</w:t>
            </w:r>
          </w:p>
          <w:p>
            <w:pPr>
              <w:pStyle w:val="Normal"/>
              <w:rPr/>
            </w:pPr>
            <w:r>
              <w:rPr/>
              <w:t>Базовый и профильный уров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якишев Г.Я. и др. , Просвещение 20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физике, профильный уровень 10-11 кл. 136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физика в школе» №8 2004 г. Орлов В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Базовый и профильный уров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 , Просвещение 2010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физике, профильный уровень 10-11 кл. 136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физика в школе» №8 2004 г. Орлов В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5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БИНОМ. 201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  34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2007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6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БИНОМ 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2007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7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БИНОМ 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2007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8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  <w:p>
            <w:pPr>
              <w:pStyle w:val="Normal"/>
              <w:rPr/>
            </w:pPr>
            <w:r>
              <w:rPr/>
              <w:t>БИНОМ 2012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2007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9 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  <w:p>
            <w:pPr>
              <w:pStyle w:val="Normal"/>
              <w:rPr/>
            </w:pPr>
            <w:r>
              <w:rPr/>
              <w:t>БИНОМ 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 68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2007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10-11 кл (базовый уровень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</w:t>
            </w:r>
          </w:p>
          <w:p>
            <w:pPr>
              <w:pStyle w:val="Normal"/>
              <w:rPr/>
            </w:pPr>
            <w:r>
              <w:rPr/>
              <w:t>БИНОМ 2008 -2010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школ </w:t>
            </w:r>
          </w:p>
          <w:p>
            <w:pPr>
              <w:pStyle w:val="Normal"/>
              <w:rPr/>
            </w:pPr>
            <w:r>
              <w:rPr/>
              <w:t>По 34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2007 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 «Физическая культура» 5-7 кл Просвещение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Просвещение</w:t>
            </w:r>
          </w:p>
          <w:p>
            <w:pPr>
              <w:pStyle w:val="Normal"/>
              <w:rPr/>
            </w:pPr>
            <w:r>
              <w:rPr/>
              <w:t>2010 год 102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Просвещение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8-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, «Физическая культура» 8-9 кл Просвещени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, Просвещение 2010 год 102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, Просвещение 201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10-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, «Физическая культура» 10-11 кл Просвещение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, Просвещение</w:t>
            </w:r>
          </w:p>
          <w:p>
            <w:pPr>
              <w:pStyle w:val="Normal"/>
              <w:rPr/>
            </w:pPr>
            <w:r>
              <w:rPr/>
              <w:t>2010 год 102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, Просвещение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5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-5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 и др</w:t>
            </w:r>
          </w:p>
          <w:p>
            <w:pPr>
              <w:pStyle w:val="Normal"/>
              <w:rPr/>
            </w:pPr>
            <w:r>
              <w:rPr/>
              <w:t>М., АСТ Астрель 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КИПКРО 2007 </w:t>
            </w:r>
          </w:p>
          <w:p>
            <w:pPr>
              <w:pStyle w:val="Normal"/>
              <w:rPr/>
            </w:pPr>
            <w:r>
              <w:rPr/>
              <w:t>34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КИПКРО 20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6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-6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 и др</w:t>
            </w:r>
          </w:p>
          <w:p>
            <w:pPr>
              <w:pStyle w:val="Normal"/>
              <w:rPr/>
            </w:pPr>
            <w:r>
              <w:rPr/>
              <w:t>М., АСТ Астрель 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КИПКРО 2007 </w:t>
            </w:r>
          </w:p>
          <w:p>
            <w:pPr>
              <w:pStyle w:val="Normal"/>
              <w:rPr/>
            </w:pPr>
            <w:r>
              <w:rPr/>
              <w:t>34 ч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КИПКРО 20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Н.В., , Дом Федоров 2011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2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.</w:t>
            </w:r>
          </w:p>
          <w:p>
            <w:pPr>
              <w:pStyle w:val="Normal"/>
              <w:rPr/>
            </w:pPr>
            <w:r>
              <w:rPr/>
              <w:t>2008 год,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Н.В.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Л.В. Занкова </w:t>
            </w:r>
          </w:p>
          <w:p>
            <w:pPr>
              <w:pStyle w:val="Normal"/>
              <w:rPr/>
            </w:pPr>
            <w:r>
              <w:rPr/>
              <w:t>170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>2008год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 В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Л.В. Занкова </w:t>
            </w:r>
          </w:p>
          <w:p>
            <w:pPr>
              <w:pStyle w:val="Normal"/>
              <w:rPr/>
            </w:pPr>
            <w:r>
              <w:rPr/>
              <w:t>170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а 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07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</w:t>
            </w:r>
          </w:p>
          <w:p>
            <w:pPr>
              <w:pStyle w:val="Normal"/>
              <w:rPr/>
            </w:pPr>
            <w:r>
              <w:rPr/>
              <w:t>Занкова</w:t>
            </w:r>
          </w:p>
          <w:p>
            <w:pPr>
              <w:pStyle w:val="Normal"/>
              <w:rPr/>
            </w:pPr>
            <w:r>
              <w:rPr/>
              <w:t>170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Пронина О.В.,</w:t>
            </w:r>
          </w:p>
          <w:p>
            <w:pPr>
              <w:pStyle w:val="Normal"/>
              <w:rPr/>
            </w:pPr>
            <w:r>
              <w:rPr/>
              <w:t>Баласс 2012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170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, Азбу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.А., Нечаева Н.В., Белорусец К.С.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</w:t>
            </w:r>
          </w:p>
          <w:p>
            <w:pPr>
              <w:pStyle w:val="Normal"/>
              <w:rPr/>
            </w:pPr>
            <w:r>
              <w:rPr/>
              <w:t>Занкова</w:t>
            </w:r>
          </w:p>
          <w:p>
            <w:pPr>
              <w:pStyle w:val="Normal"/>
              <w:rPr/>
            </w:pPr>
            <w:r>
              <w:rPr/>
              <w:t>132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.А.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4 А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02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4Б 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Баласс2012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102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, Ивановская Е.И.</w:t>
            </w:r>
          </w:p>
          <w:p>
            <w:pPr>
              <w:pStyle w:val="Normal"/>
              <w:rPr/>
            </w:pPr>
            <w:r>
              <w:rPr/>
              <w:t>Дом Федоров2009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4А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инская И.И., Ивановская Е.И.  </w:t>
            </w:r>
          </w:p>
          <w:p>
            <w:pPr>
              <w:pStyle w:val="Normal"/>
              <w:rPr/>
            </w:pPr>
            <w:r>
              <w:rPr/>
              <w:t>Дом Федоров 20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4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, Козлова С.А., Тонких А.П.</w:t>
            </w:r>
          </w:p>
          <w:p>
            <w:pPr>
              <w:pStyle w:val="Normal"/>
              <w:rPr/>
            </w:pPr>
            <w:r>
              <w:rPr/>
              <w:t xml:space="preserve">Баласс2012 год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13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3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И., Суворова Н.И. Баласс2012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4 А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нсон Е.П., Паутова А.ГАкадемкнига/</w:t>
            </w:r>
          </w:p>
          <w:p>
            <w:pPr>
              <w:pStyle w:val="Normal"/>
              <w:rPr/>
            </w:pPr>
            <w:r>
              <w:rPr/>
              <w:t>Учебник 2012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4 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И., Суворова Н.И.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и окружающий ми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Казаков А.Н.</w:t>
            </w:r>
          </w:p>
          <w:p>
            <w:pPr>
              <w:pStyle w:val="Normal"/>
              <w:rPr/>
            </w:pPr>
            <w:r>
              <w:rPr/>
              <w:t xml:space="preserve">Дом Федоров 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6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2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окружающий м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Казаков А.Н.</w:t>
            </w:r>
          </w:p>
          <w:p>
            <w:pPr>
              <w:pStyle w:val="Normal"/>
              <w:rPr/>
            </w:pPr>
            <w:r>
              <w:rPr/>
              <w:t xml:space="preserve">Дом Федоров 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3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окружающий м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Казаков А.Н.</w:t>
            </w:r>
          </w:p>
          <w:p>
            <w:pPr>
              <w:pStyle w:val="Normal"/>
              <w:rPr/>
            </w:pPr>
            <w:r>
              <w:rPr/>
              <w:t xml:space="preserve">Дом Федоров 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4А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окружающий м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 Казаков А.Н.</w:t>
            </w:r>
          </w:p>
          <w:p>
            <w:pPr>
              <w:pStyle w:val="Normal"/>
              <w:rPr/>
            </w:pPr>
            <w:r>
              <w:rPr/>
              <w:t xml:space="preserve">Дом Федоров 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4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окружающий м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Данилов Д.Д.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3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3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4А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4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Сергеева Г.П.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ты. Ты изображаешь, украшаешь и строиш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3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мные ру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, Проснякова Т.Н.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3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, Проснякова Т.Н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  <w:p>
            <w:pPr>
              <w:pStyle w:val="Normal"/>
              <w:rPr/>
            </w:pPr>
            <w:r>
              <w:rPr/>
              <w:t>2012 год.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 венный труд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округ н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(Под ред. Неменского Б.М.)</w:t>
            </w:r>
          </w:p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2007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 венный труд</w:t>
            </w:r>
          </w:p>
          <w:p>
            <w:pPr>
              <w:pStyle w:val="Normal"/>
              <w:rPr/>
            </w:pPr>
            <w:r>
              <w:rPr/>
              <w:t>4А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народ – художник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07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rPr/>
            </w:pPr>
            <w:r>
              <w:rPr/>
              <w:t>4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34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34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99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2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02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3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02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4А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102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4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. Егоров, Ю.Е.Пересадин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102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глийский язы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иболетова М.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3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глийский язы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иболетова М.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4А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глийский язы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иболетова М.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Занков</w:t>
            </w:r>
          </w:p>
          <w:p>
            <w:pPr>
              <w:pStyle w:val="Normal"/>
              <w:rPr/>
            </w:pPr>
            <w:r>
              <w:rPr/>
              <w:t xml:space="preserve">2008 год </w:t>
            </w:r>
          </w:p>
          <w:p>
            <w:pPr>
              <w:pStyle w:val="Normal"/>
              <w:rPr/>
            </w:pPr>
            <w:r>
              <w:rPr/>
              <w:t>Дом Фед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4Б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глийский язы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иболетова М.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«Школа 2100»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ельдштейн</w:t>
            </w:r>
          </w:p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Русский язы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5-9 кл. Тео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. Яз. Практика, 2008г.  Авт.: А.Ю. Купал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ая речь 5 класс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Авт.: Никитина Е.И.201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В.В. Бабайцева В.В. Дрофа 20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Ю. Купалова Дрофа 2008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икитина Е.И. Дрофа 2010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10 час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В.В. Бабайцев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ск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рофа» 2011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сский язык 6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5-9 кл. Тео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. Яз. 6 кл. Практик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усская речь 6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В.В. Бабайцева В.В. Дрофа 20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Г.К. Лидман-Орл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икитина Е.И., Дрофа 2008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В.В. Бабайцев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ск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рофа» 2011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7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5-9 кл. Тео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. Яз. 7 кл. Практика, Русская речь7 класс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В.В. Бабайцева В.В. Дрофа 20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С.Н. Пимен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икитина Е.И., Дрофа 20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40 час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В.В. Бабайцев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ск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рофа» 2011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сский язык 8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5-9 кл. Тео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. Яз. 8 кл. Практика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ая речь 8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В.В. Бабайцева В.В. Дрофа 20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Ю.С. Пичугова,2008г.  Авт.: Никитина Е.И., 2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105часов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В.В. Бабайцев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ск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рофа» 2011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сский язык 9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5-9 кл. Тео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. Яз. 9 кл. Практика, Русская речь9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В.В. Бабайцева В.В. Дрофа 20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Ю.С. Пичугова,2008г.  Авт.: Никитина Е.И., 2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70 часов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В.В. Бабайцев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ск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рофа» 2011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усский язык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 xml:space="preserve">10-11 кл 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.Г.Гольцов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И.В.Шамшин, Русское слово, 2008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к учебнику  русский язык 10-11 класс (авторы Н.Г. Гольцова, И.В. Шамшин)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 час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.Г. Гольцова Москва Русское слова,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 11 клас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10-11 кл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.Г.Гольцов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И.В.Шамшин, Русское слово, 2008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Н.Г. Гольцова Москва Русское слова,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</w:rPr>
              <w:t>Литерату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5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.Ф.Курдюмова Москва Дрофа, 2011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по литературе для общеобразовательных учреждений( 5-11 классы),70 час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.Ф.Курдюмова Москва Дрофа, 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6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.Ф.Курдюмова Москва Дрофа, 2011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.Ф.Курдюмова Москва Дрофа, 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7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.Ф.Курдюмова Москва Дрофа, 2011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.Ф.Курдюмова Москва Дрофа, 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8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.Ф.Курдюмова Москва Дрофа, 2011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.Ф.Курдюмова Москва Дрофа, 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9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.Ф.Курдюмова Москва Дрофа, 2011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по литературе для общеобразовательных учреждений( 5-11 классы), 105 час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.Ф.Курдюмова Москва Дрофа, 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10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10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И. Сахаров, С.А.Зинин Москва Русское слово, 2010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.Ф.Курдюмова Москва Дрофа, 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11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а 11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И. Сахаров, С.А.Зинин Москва Русское слово, 2010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.Ф.Курдюмова Москва Дрофа, 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глийский язы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 5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М.З.Биболет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 2012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мерные программы по иностранным языкам/ Новые государственные стандарты по иностранным язык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М.З Биболет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 6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М.З.Биболет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 2012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М.З Биболет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7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М.З.Биболет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 2009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М.З Биболет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 8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М.З.Биболет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 2012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М.З Биболет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 9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М.З.Биболет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 2012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М.З Биболет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10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М.З.Биболет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 2011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М.З Биболет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: Английский с удовольствием11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М.З.Биболет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 2012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.: М.З Биболетова 2008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нинск «Титул»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р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Древнего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ир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 Вигаси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И. Годер, Просвещение 2008 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для общеобразовательных учреждений </w:t>
            </w:r>
            <w:r>
              <w:rPr>
                <w:rFonts w:cs="Times New Roman"/>
                <w:u w:val="single"/>
              </w:rPr>
              <w:t>по истории Др. мир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Вигасин Москва. «Просвещение» 2007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я средних век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народов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оссии 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Е.В. Агибал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М, Донской, Просвещение 200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 Данил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.Г. Косулина, 2008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а для общеобразовательных учреждений </w:t>
            </w:r>
            <w:r>
              <w:rPr>
                <w:rFonts w:cs="Times New Roman"/>
                <w:u w:val="single"/>
              </w:rPr>
              <w:t>по истории Ср. век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для общеобразовательных учреждений </w:t>
            </w:r>
            <w:r>
              <w:rPr>
                <w:rFonts w:cs="Times New Roman"/>
                <w:u w:val="single"/>
              </w:rPr>
              <w:t xml:space="preserve">по истории России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Вигасин Москва. «Просвещение» 2007г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Авт.: Данилов А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. «Просвещение» 200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 России конец XYI- XYIII век. 7кл.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Данилов А.А., Косулина Л.Г. Просвещение 20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А.Преображенский Просвещение 2007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Вигасин Москва. «Просвещение» 2007г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Авт.: Данилов А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. «Просвещение» 200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ая истори 1800–1918  8 к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 России XIX век  8 к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Юдовская А.Я.и др. Просвещение 20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Данил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.Г. Косулина Просвещение, 2009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Вигасин Москва. «Просвещение» 2007г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Авт.: Данилов А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. «Просвещение» 200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я России 20 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ейшая история 20 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А.Данил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.Г.Косулина  Просвещение, 200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Л.Н.Алексашина Просвещение, 20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а для общеобразовательных учреждений </w:t>
            </w:r>
            <w:r>
              <w:rPr>
                <w:rFonts w:cs="Times New Roman"/>
                <w:u w:val="single"/>
              </w:rPr>
              <w:t xml:space="preserve">по всеобщей истории  </w:t>
            </w:r>
            <w:r>
              <w:rPr>
                <w:rFonts w:cs="Times New Roman"/>
              </w:rPr>
              <w:t>Москва. «Просвещение» 2005г. Авт.: Юдовск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вт.: Юдовск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Москва. «Просвещение» 2007г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России XX -начало XXI века 9 к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общая история.Новейшая история 20 в. 9 кл 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нилов А.А., Косулина Л.Г.Брандт М.Ю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вещение, 20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гладин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ое слово, 2009 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грамма для общеобразовательных учреждений </w:t>
            </w:r>
            <w:r>
              <w:rPr>
                <w:rFonts w:cs="Times New Roman"/>
                <w:u w:val="single"/>
              </w:rPr>
              <w:t xml:space="preserve">по истории России  </w:t>
            </w:r>
            <w:r>
              <w:rPr>
                <w:rFonts w:cs="Times New Roman"/>
              </w:rPr>
              <w:t>Москва. «Просвещение» 2007г. Авт.: Н.В. Заглади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.В. Заглади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ва. «Просвещение» 2007г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я России  ХХ – начало  ХХI в.11 кл.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гладин Н.В., Козленко С.И.и др. Русское слово, 2009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Н.В. Заглади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. «Просвещение» 200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ствозн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вченко А.И., Русское слово, 2009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для общеобразовательных учреждений по обществознанию для 5-11 класс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 «Просвещение» 2007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вт.: Кравченк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ва «Просвещение» 200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вченко А.И., Русское слово, 2009 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вченко А.И., Русское слово, 2009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вченко А.И., Певцова Е.А. Русское слово, 2009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вченко А.И., Русское слово, 2009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равченко А.И., Певцова Е.А. Русское слово, 2009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Искусст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оративно-прикладное изобразительное искусство в жизни человека.5к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яева Н.А./Под ред. Неменского Б.М. Просвещение, 2008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для общеобразовательных школ по изобразительному искусств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 час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кусство в жизни человека, 6 к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менская А.С. Просвещение, 2008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зайн и архитектура в жизни человека  7-8 кл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терских А.С. и д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вещение, 2007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ва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удожественная культу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зайн и архитектура в жизни человека  7-8 кл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терских А.С. и д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вещение, 2007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МХ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ва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удожественная культу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зайн и архитектура в жизни человека  7-8 кл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терских А.С. и др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вещение, 2007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для общеобразовательных шко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 xml:space="preserve">Авт.: А.Б.Неменский </w:t>
            </w:r>
            <w:r>
              <w:rPr>
                <w:rFonts w:cs="Times New Roman"/>
                <w:b/>
              </w:rPr>
              <w:t>34 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ровая художественная культура 9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 xml:space="preserve">Л.А.Рапацкой «Мировая художественная культура» 9 клас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Л.А.Рапацкая, Просвещение, 2009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ировая художественная культура 10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 xml:space="preserve">Л.А.Рапацкой «Мировая художественная культура» 10 клас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Л.А.Рапацкая, Просвещение, 2009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ировая художественная культура 11 класс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«Мировая художественная культура» 11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Л.А.Рапацкая, Просвещение, 2009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т.: А.Б.Немен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», 2007 г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иложение 3</w:t>
      </w:r>
    </w:p>
    <w:p>
      <w:pPr>
        <w:pStyle w:val="Normal"/>
        <w:ind w:left="360" w:hanging="0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программ по элективным курсам, реализуемых 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м общеобразовательном учреждении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</w:rPr>
        <w:t>лицей «Экос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040"/>
        <w:gridCol w:w="3426"/>
      </w:tblGrid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в образовательном учреждении (указание, в каких именно классах реализуютс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уровни подготовки обучающихся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ивный курс  «Истоки»</w:t>
            </w:r>
          </w:p>
          <w:p>
            <w:pPr>
              <w:pStyle w:val="Normal"/>
              <w:rPr/>
            </w:pPr>
            <w:r>
              <w:rPr/>
              <w:t>Программа «Истоки»</w:t>
            </w:r>
          </w:p>
          <w:p>
            <w:pPr>
              <w:pStyle w:val="Normal"/>
              <w:rPr/>
            </w:pPr>
            <w:r>
              <w:rPr/>
              <w:t>Издательский дом «Истоки», А.В.Камк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7 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2,3,56,7</w:t>
            </w:r>
            <w:r>
              <w:rPr>
                <w:lang w:val="ru-RU"/>
              </w:rPr>
              <w:t>,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 уровень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Элективный курс  «Ритори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втор: Т.А. Ладыженская М., </w:t>
            </w:r>
            <w:r>
              <w:rPr>
                <w:lang w:val="ru-RU"/>
              </w:rPr>
              <w:t>БАЛЛАС, Москва, 2009</w:t>
            </w:r>
            <w:r>
              <w:rPr/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 уровень</w:t>
            </w:r>
          </w:p>
        </w:tc>
      </w:tr>
      <w:tr>
        <w:trPr>
          <w:trHeight w:val="34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Элективный курс  «</w:t>
            </w:r>
            <w:r>
              <w:rPr>
                <w:b/>
                <w:lang w:val="ru-RU"/>
              </w:rPr>
              <w:t xml:space="preserve">Я – исследователь» </w:t>
            </w:r>
            <w:r>
              <w:rPr>
                <w:lang w:val="ru-RU"/>
              </w:rPr>
              <w:t>Сборник программ для четырехлетней начальной школы. Система Л.В. Занкова, Издательство «»учебная литература», 2010г</w:t>
            </w:r>
            <w:r>
              <w:rPr/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,3</w:t>
            </w:r>
            <w:r>
              <w:rPr>
                <w:lang w:val="ru-RU"/>
              </w:rPr>
              <w:t>-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 уровень</w:t>
            </w:r>
          </w:p>
        </w:tc>
      </w:tr>
      <w:tr>
        <w:trPr>
          <w:trHeight w:val="34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лективный курс «Разговор о правильном питании» </w:t>
            </w:r>
            <w:r>
              <w:rPr>
                <w:lang w:val="ru-RU"/>
              </w:rPr>
              <w:t>Безруков, Безрукова, Москва, 20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 уровень</w:t>
            </w:r>
          </w:p>
        </w:tc>
      </w:tr>
      <w:tr>
        <w:trPr>
          <w:trHeight w:val="34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лективный курс «Человек и здоровье», </w:t>
            </w:r>
            <w:r>
              <w:rPr>
                <w:lang w:val="ru-RU"/>
              </w:rPr>
              <w:t>авторская Г.В. Козьменко, 2012, утверждена районным экспертно-методическим совет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 уровень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Элективный курс  «</w:t>
            </w:r>
            <w:r>
              <w:rPr>
                <w:b/>
                <w:lang w:val="ru-RU"/>
              </w:rPr>
              <w:t xml:space="preserve">Экология растений», </w:t>
            </w:r>
            <w:r>
              <w:rPr>
                <w:lang w:val="ru-RU"/>
              </w:rPr>
              <w:t>программа: Природоведение, биология, экология. 5-11 классы, программы  Москва, ВЕНТАНА-ГРАФ, 20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 уровень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ивный курс «Замечательные неравенства: способы получения и применения»  </w:t>
            </w:r>
            <w:r>
              <w:rPr/>
              <w:t>Программа для общеобразовательных школ Москва, 200</w:t>
            </w:r>
            <w:r>
              <w:rPr>
                <w:lang w:val="ru-RU"/>
              </w:rPr>
              <w:t>7</w:t>
            </w:r>
            <w:r>
              <w:rPr/>
              <w:t xml:space="preserve"> г. Авт . С.А. Гомонов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 уровень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Элективный курс «</w:t>
            </w:r>
            <w:r>
              <w:rPr>
                <w:b/>
                <w:lang w:val="ru-RU"/>
              </w:rPr>
              <w:t xml:space="preserve">Основания геометрии» </w:t>
            </w:r>
            <w:r>
              <w:rPr>
                <w:lang w:val="ru-RU"/>
              </w:rPr>
              <w:t>Сборник программ элективных курсов , ПЕРСПЕКТИВА, Москва, 20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 уровень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 «</w:t>
            </w:r>
            <w:r>
              <w:rPr>
                <w:b/>
                <w:lang w:val="ru-RU"/>
              </w:rPr>
              <w:t xml:space="preserve">Введение в естественнонаучные исследования» </w:t>
            </w:r>
            <w:r>
              <w:rPr>
                <w:lang w:val="ru-RU"/>
              </w:rPr>
              <w:t>Сборник программ элективных курсов , ПЕРСПЕКТИВА, Москва,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 уровень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Элективный курс «</w:t>
            </w:r>
            <w:r>
              <w:rPr>
                <w:b/>
                <w:lang w:val="ru-RU"/>
              </w:rPr>
              <w:t xml:space="preserve">Речевой этикет 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lang w:val="ru-RU"/>
              </w:rPr>
              <w:t xml:space="preserve"> , С.И. Львова. Мнемозина, 20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 уровень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Элективный курс «</w:t>
            </w:r>
            <w:r>
              <w:rPr>
                <w:b/>
                <w:lang w:val="ru-RU"/>
              </w:rPr>
              <w:t>Искусство устной и письменной речи</w:t>
            </w:r>
            <w:r>
              <w:rPr>
                <w:b/>
              </w:rPr>
              <w:t>»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lang w:val="ru-RU"/>
              </w:rPr>
              <w:t>С.И. Львова. Мнемозина, 20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,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 уровень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ивный курс «Юным умникам и умницам» </w:t>
            </w:r>
            <w:r>
              <w:rPr/>
              <w:t>О. Хохлова, Москва,20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3,</w:t>
            </w: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 уровень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лективный курс «Решение задач: текстовых, геометрических, по теории вероятности», </w:t>
            </w:r>
            <w:r>
              <w:rPr>
                <w:lang w:val="ru-RU"/>
              </w:rPr>
              <w:t>авторская И.М. Антипова, 2012г. утверждена районным экспертно-методическим совет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 уровень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470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Элективный курс «</w:t>
            </w:r>
            <w:r>
              <w:rPr>
                <w:spacing w:val="-2"/>
                <w:kern w:val="2"/>
              </w:rPr>
              <w:t>Человек, общество, мир</w:t>
            </w:r>
            <w:r>
              <w:rPr>
                <w:spacing w:val="-2"/>
                <w:kern w:val="2"/>
                <w:lang w:val="ru-RU"/>
              </w:rPr>
              <w:t xml:space="preserve">» </w:t>
            </w:r>
            <w:r>
              <w:rPr/>
              <w:t>Программа: О.И.Волошина Москва, 20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 уровень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47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лективный курс «Основы речевой деятельности», </w:t>
            </w:r>
            <w:r>
              <w:rPr>
                <w:lang w:val="ru-RU"/>
              </w:rPr>
              <w:t>автор Вокалова С.А., программа составлена на основе программы Гордиенко , рецензия О.Н. Ухтинской, утверждена районным экспертно-методическим совето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 уро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иложение 4</w:t>
      </w:r>
    </w:p>
    <w:p>
      <w:pPr>
        <w:pStyle w:val="Style17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Лист согласования</w:t>
      </w:r>
    </w:p>
    <w:p>
      <w:pPr>
        <w:pStyle w:val="Style17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№ </w:t>
            </w:r>
            <w:r>
              <w:rPr>
                <w:spacing w:val="-2"/>
                <w:kern w:val="2"/>
                <w:sz w:val="28"/>
                <w:szCs w:val="28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ФИО методис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Маврина Т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Бабанова Э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Сапунова Н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Клушин А.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Шемчук Л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Ханина Т.Ф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42"/>
      <w:ind w:firstLine="341"/>
      <w:jc w:val="both"/>
      <w:textAlignment w:val="auto"/>
    </w:pPr>
    <w:rPr>
      <w:rFonts w:ascii="Segoe UI" w:hAnsi="Segoe UI" w:eastAsia="Times New Roman" w:cs="Segoe UI"/>
      <w:kern w:val="0"/>
      <w:lang w:val="ru-RU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45"/>
      <w:ind w:firstLine="360"/>
      <w:jc w:val="both"/>
      <w:textAlignment w:val="auto"/>
    </w:pPr>
    <w:rPr>
      <w:rFonts w:ascii="Segoe UI" w:hAnsi="Segoe UI" w:eastAsia="Times New Roman" w:cs="Segoe UI"/>
      <w:kern w:val="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hyperlink" Target="http://rg.ru/2012/03/07/uchebniki-do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56:00Z</dcterms:created>
  <dc:creator>Zamnachalnik 2</dc:creator>
  <dc:description/>
  <cp:keywords/>
  <dc:language>en-US</dc:language>
  <cp:lastModifiedBy>ЭКОС</cp:lastModifiedBy>
  <cp:lastPrinted>2012-09-07T08:37:00Z</cp:lastPrinted>
  <dcterms:modified xsi:type="dcterms:W3CDTF">2012-09-07T04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