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333333"/>
          <w:sz w:val="20"/>
          <w:szCs w:val="20"/>
        </w:rPr>
        <w:t>Приложение 2</w:t>
      </w:r>
    </w:p>
    <w:p>
      <w:pPr>
        <w:pStyle w:val="Normal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333333"/>
          <w:sz w:val="20"/>
          <w:szCs w:val="20"/>
        </w:rPr>
        <w:t>к приказу   МОУ лицей «Экос» № 201 от 19.09.2012</w:t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одготовке и прове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ольного, муниципального, регионального этапов всероссийской олимпиады школьников 2012-2013 учебног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40"/>
        <w:gridCol w:w="1920"/>
        <w:gridCol w:w="2520"/>
      </w:tblGrid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иказа «Об утверждении Положения о школьном, муниципальном  этапе всероссийской олимпиады школьников по                  общеобразовательным предмета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Е.А.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иказа о порядке проведения   школьного, муниципального этапов всероссийской олимпиады школьников в 2012-2013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иславская Е.А.</w:t>
            </w:r>
          </w:p>
        </w:tc>
      </w:tr>
      <w:tr>
        <w:trPr>
          <w:trHeight w:val="22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с техническими  администраторами образовательных учреждений  района по техническому сопровождению  всероссийской олимпиады школьников в  2012-2013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иславская Е.А.</w:t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в совещании с директорами, заместителями руководителей по УВР  по организации проведения   всероссийской олимпиады школьников в  2011-2012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иславская Е.А.</w:t>
            </w:r>
          </w:p>
        </w:tc>
      </w:tr>
      <w:tr>
        <w:trPr>
          <w:trHeight w:val="12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контингента школьников на портал олимпиады Ставропольского края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live.ncstu.ru/</w:t>
              </w:r>
            </w:hyperlink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школьников по выбранным предметам олимпи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ртала для внесения изменений в базу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10.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10.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ого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15.10.12г. по 24.10.12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ОО АНМР программы проведения школьного этапа всероссийской олимпиады школьников (в бумажном и электронном вариант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12.10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исла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олнение базы данных по итогам школьного этапа всероссийской олимпиады </w:t>
            </w:r>
            <w:r>
              <w:rPr>
                <w:b/>
                <w:sz w:val="20"/>
                <w:szCs w:val="20"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12 г. – 24.10.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10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0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школьного этапа всероссийской олимпиады школьников. Издание приказа общеобразовательными учреждениями об итогах проведения школьного этапа всероссийской олимпиады школьников. Выстраивание рейтинга по итогам школьного этапа всероссийской олимпиады школь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9.10.2012г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ОО АНМР  итоги школьного этапа всероссийской олимпиады школьников (в бумажном и электронном вариант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5.11.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-2013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очнение региональной  базы данных для  проведения второго муниципального этапа всероссийской олимпиады школьников 2012-2013 учебного года, составление списков участников муниципального  этапа по предмета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.11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хнические администрато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всероссийской олимпиады школьников</w:t>
            </w:r>
            <w:r>
              <w:rPr>
                <w:b/>
                <w:sz w:val="20"/>
                <w:szCs w:val="20"/>
              </w:rPr>
              <w:t xml:space="preserve"> Информатика (Интернет - тур)                           МОУ гимназия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 21.11.12г. по 22.11.12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хнические администраторы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15.11.12 по 24.11.12 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хнические администратор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              МОУ Гим.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            МОУ Гим.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МОУ СОШ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                                     МОУ Гим.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                МОУ СОШ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         МОУ СОШ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11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МОУ СОШ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1.12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                                 МОУ СОШ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        МОУ СОШ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данных по итогам муниципального этапа всероссийской олимпиады школьников  и проверка   олимпиадных 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11.12 по 24.11.12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хнические администратор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              МОУ Гим.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             МОУ Гим.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МОУ СОШ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                                     МОУ Гим.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                    МОУ СОШ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         МОУ СОШ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МОУ СОШ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12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                                 МОУ СОШ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        МОУ СОШ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1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ncst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3:00Z</dcterms:created>
  <dc:creator>mfsk</dc:creator>
  <dc:description/>
  <cp:keywords/>
  <dc:language>en-US</dc:language>
  <cp:lastModifiedBy>ЭКОС</cp:lastModifiedBy>
  <cp:lastPrinted>2012-09-24T10:47:00Z</cp:lastPrinted>
  <dcterms:modified xsi:type="dcterms:W3CDTF">2012-10-02T09:53:00Z</dcterms:modified>
  <cp:revision>2</cp:revision>
  <dc:subject/>
  <dc:title>УТВЕРЖДАЮ</dc:title>
</cp:coreProperties>
</file>