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формация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учебно-лабораторному оборудованию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МОУ лицей «Экос»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2011 году МОУ лицей «ЭКОС» было получено следующее учебно-лабораторное оборудование: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</w:rPr>
        <w:t xml:space="preserve">- « Теллурий» 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</w:rPr>
        <w:t>- конструктор «Перворобот»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</w:rPr>
        <w:t>- программное обеспечение« Перворобот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руководство пользователя  « Перворобот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блок-питания «  Перворобот»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датчик свет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поле для соревнований роботов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набор средний (ресурсный)  « Перворобот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истема голос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- камер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весовое измер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е за погодо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т и тен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вук и то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кроскоп (цифровой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ас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регистратор данных, комплект кабеле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 Архимед» справочное пособи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датчик температур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чик влажност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чик-микрофон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датчик измерения давления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датчик частоты сокращения сердц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чик ток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>- датчик напряж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ейнер для датчик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чик освещ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анного приобретения составляет 339022 рубл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поставлено на баланс образовательного учре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регулярно используют учебно-лабораторное оборудование  в учебной и внеурочной деятельности. Ведется журнал использования данного оборудования на всех ступенях учебно-воспитательного процесса.  Проводится мониторинг эффективности использования и качества инновационного оборудования, в котором фиксируется результат использования инновационного учебного оборудования (повышение эффективности УВП, самосовершенствование МТБ и т.д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лицей «Экос»                                               Г.В. Ко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4:00Z</dcterms:created>
  <dc:creator>ЭКОС</dc:creator>
  <dc:description/>
  <cp:keywords/>
  <dc:language>en-US</dc:language>
  <cp:lastModifiedBy>ЭКОС</cp:lastModifiedBy>
  <dcterms:modified xsi:type="dcterms:W3CDTF">2012-11-14T17:27:00Z</dcterms:modified>
  <cp:revision>2</cp:revision>
  <dc:subject/>
  <dc:title>Информация </dc:title>
</cp:coreProperties>
</file>