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1 и 2 классы МОУ лицей «Экос»  обучаются в соответствии с основной  программой  начального общего образования утвержденной приказом №152  от  30.08.2011.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начальной школе позволяет решать   целый ряд очень важ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енка в шко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художественно-эстетическое), в таких формах как экскурсии, кружки, секции.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 осуществляется чере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   общеобразовательного учреждения (внутришкольная система дополнительного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учреждений дополнительного образования детей (ДЮ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групп продленного дн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иных педагогических работников (педагога-организатора, социального педагога, педагога-психолога) в соответствии с должностными обязанностями квалификационных характеристик должностей работников образования</w:t>
      </w:r>
    </w:p>
    <w:p>
      <w:pPr>
        <w:pStyle w:val="ConsPlusNormal"/>
        <w:widowControl/>
        <w:ind w:firstLine="540"/>
        <w:jc w:val="both"/>
        <w:rPr/>
      </w:pPr>
      <w:r>
        <w:rPr/>
        <w:t>Внеурочная деятельность в рамках ФГОС на 2012-2013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ла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ружки, секц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д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т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направлен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лые ру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еса аппл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 направлен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летописи при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, в котором я жи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направлен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й патри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ки воз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м умникам и умниц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ambria" w:hAnsi="Cambria" w:cs="Cambria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firstLine="709"/>
      <w:outlineLvl w:val="4"/>
    </w:pPr>
    <w:rPr>
      <w:rFonts w:ascii="Calibri" w:hAnsi="Calibri" w:cs="Calibri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Calibri" w:hAnsi="Calibri" w:cs="Calibri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Calibri" w:hAnsi="Calibri" w:cs="Calibri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Calibri" w:hAnsi="Calibri" w:cs="Calibri"/>
      <w:b w:val="false"/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b/>
      <w:bCs/>
      <w:iCs/>
      <w:smallCap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firstLine="709"/>
    </w:pPr>
    <w:rPr>
      <w:b w:val="false"/>
      <w:bCs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26:00Z</dcterms:created>
  <dc:creator>Orion</dc:creator>
  <dc:description/>
  <cp:keywords/>
  <dc:language>en-US</dc:language>
  <cp:lastModifiedBy>Orion</cp:lastModifiedBy>
  <dcterms:modified xsi:type="dcterms:W3CDTF">2012-08-21T16:38:00Z</dcterms:modified>
  <cp:revision>1</cp:revision>
  <dc:subject/>
  <dc:title/>
</cp:coreProperties>
</file>