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технологии в 1 классе по теме: Изготовление аппликации «Зайчик»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/>
        <w:t>Цели: -  изготовить аппликацию, выяснить, что дети знают о зайцах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/>
      </w:pPr>
      <w:r>
        <w:rPr/>
        <w:t>-развивать логическое мышление, мелкую моторику руки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/>
      </w:pPr>
      <w:r>
        <w:rPr/>
        <w:t>- воспитывать любовь к животным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  <w:t>Оборудование: лист цветного картона, клей ПВА, кисточка для клея,  вата, шаблон зайца, краски, кисточка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lang w:val="en-US"/>
        </w:rPr>
        <w:t>I</w:t>
      </w:r>
      <w:r>
        <w:rPr/>
        <w:t xml:space="preserve"> </w:t>
      </w:r>
      <w:r>
        <w:rPr>
          <w:i/>
        </w:rPr>
        <w:t>Организационный момент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  <w:t>Проверка готовности к уроку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lang w:val="en-US"/>
        </w:rPr>
        <w:t>II</w:t>
      </w:r>
      <w:r>
        <w:rPr/>
        <w:t xml:space="preserve"> </w:t>
      </w:r>
      <w:r>
        <w:rPr>
          <w:i/>
        </w:rPr>
        <w:t>Подготовка к выполнению работы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-Ребята, мы сегодня отправляемся в лес. ( слайд 1) Закройте глаза и представьте, что вы идёте по осеннему лесу. Лес будто пылает: листья на деревьях жёлтого, оранжевого, местами коричневого цвета… Но есть ещё и зелёная листва. Мы видим её на соснах и елях.  Под ногами шуршат листья… Вот мы приблизились к полянке. Ой, там кто-то скачет! Ну-ка, скажите, кто? Серенький, пушистый, любит морковку и капусту. Кого мы видим? (Зайчика). 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-Верно, зайчика. ( слайд 2) Посмотрите на доску. Опишите, какого мы зайчика увидели? 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  <w:t>-А что происходит с шубкой зайца перед зимой? (Заяц линяет, его шерсть становится белого цвета) ( слайд 3)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  <w:t>-Как вы считаете, почему на зиму заяц меняет шубку?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  <w:t>Сегодня мы с вами выполним аппликацию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  <w:t>АНАЛИЗ ОБРАЗЦА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  <w:t>-Рассмотрите внимательно нашего зайчика ( слайд 4). Расскажите, что вы видите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i/>
          <w:i/>
        </w:rPr>
      </w:pPr>
      <w:r>
        <w:rPr>
          <w:lang w:val="en-US"/>
        </w:rPr>
        <w:t>III</w:t>
      </w:r>
      <w:r>
        <w:rPr/>
        <w:t xml:space="preserve"> </w:t>
      </w:r>
      <w:r>
        <w:rPr>
          <w:i/>
        </w:rPr>
        <w:t>Выполнение рабо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Возьмите лист картона, тот цвет, который вам больше нравится. Я раздаю вам шаблоны, вы, приложив их к листу, обведит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еперь возьмите клей и обмажьте ним , используя кисточку, обведённый шаблон. ( слайд 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еперь возьмите вату и , немного распустив её, прикладывайте к месту, обмазанному клеем и слегка придавливайте пальчиком. (слайд 6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аш зайчик почти готов. Но чего-то не хватает… Чего? (глаз, рта, носа) Верно. Возьмите краски и возьмите кисточкой голубой (синий) цвет. путём примочки сделайте глаз, носик и рот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i/>
          <w:i/>
        </w:rPr>
      </w:pPr>
      <w:r>
        <w:rPr>
          <w:lang w:val="en-US"/>
        </w:rPr>
        <w:t>IV</w:t>
      </w:r>
      <w:r>
        <w:rPr/>
        <w:t xml:space="preserve"> </w:t>
      </w:r>
      <w:r>
        <w:rPr>
          <w:i/>
        </w:rPr>
        <w:t>Итог урока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  <w:t>Выставка работ. Поощрение за работу на уроке. Уборка рабочего места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технологии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классе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У лицей «Экос»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итель  Малахова Г.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67" w:hanging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47:00Z</dcterms:created>
  <dc:creator>Любовь</dc:creator>
  <dc:description/>
  <cp:keywords/>
  <dc:language>en-US</dc:language>
  <cp:lastModifiedBy>Orion</cp:lastModifiedBy>
  <dcterms:modified xsi:type="dcterms:W3CDTF">2012-12-13T15:45:00Z</dcterms:modified>
  <cp:revision>3</cp:revision>
  <dc:subject/>
  <dc:title/>
</cp:coreProperties>
</file>