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ЦОР по описи бухгалтера на 01.10.2010г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220"/>
        <w:gridCol w:w="1872"/>
        <w:gridCol w:w="1872"/>
      </w:tblGrid>
      <w:tr>
        <w:trPr>
          <w:trHeight w:val="6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 описи бухг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Компакт диск 8-11 кл. учебное пособ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Автономный конструктор сай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Биологи 9 кл. теремов, Петросова, Никише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Биология 7 кл. Константинов, Бабенк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Биология: растения, бактерии,  грибы, лишайники. 6 к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одном счастливом детстве 3 кл. Бунеев Р.Н. Бунеева Е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океане света 4 кл. Бунеев Р.Н. Бунеева Е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дение в экономику. Учеб. Для 10-11 кл. Экономика ( в 2-х книга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дение в экономику. Учеб. Для 10-11 кл. Экономика ( в 2-х книга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метрия  7-9  ( 7 класс) Анатасян, Бутузов, Камодцев, Позня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метрия  7-9  ( 8 класс) Анатасян, Бутузов, Камодцев, Позня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метрия  7-9  ( 9 класс) Анатасян, Бутузов, Камодцев, Позня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метрия  7-9  ( 7 класс) Шарыгин И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метрия  7-9  ( 8 класс) Шарыгин И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метрия  7-9  ( 9 класс) Шарыгин И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стествознание 5 класс Плешаков , Сони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стествознание 5 класс Сухова , Строган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тика и ИКТ 8 класс Семакин, Залогова, Руса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тика и ИКТ 9 класс Семакин, Залогова, Руса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государства и народов России.  6 кл. Данилов А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государства и народов России.  7 кл. Данилов А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государства и народов России.  8 кл. Данилов А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государства и народов России. Ч.1,2       9 кл. Данилов А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древнего мира 5 класс Уколова В.И., Маринович Л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средних веков,  6 класс Ведюшин В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пельки солнца 1 класс Бенеева Е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енькая дверь в большой мир 2 класс Бунеев Р.Н. Бунеева Е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матика 5.6  ( 5 класс) Волович М.Б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матика 5.6  ( 6 класс) Волович М.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ознание «Человек и общество» ч.1 10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ознание «Человек и общество» ч.2 10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борка цифровых образовательных ресурс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борка цифровых образовательных ресурс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 (начальная школа) 1 класс Репкин В.В., Восторго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 (начальная школа) 2 класс Репкин В.В., Восторго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 (начальная школа) 3класс Репкин В.В., Восторго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 (начальная школа) 4 класс Репкин В.В., Восторго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сский язык,1 класс, Бунеев, Бунеева, Пронина, Леонтьев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сский язык,2 класс, Бунеев, Бунеева, Пронина, Леонтьев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,3 класс, Бунеев, Бунеева, Пронина, Леонтье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сский язык, 4 класс, Бунеев, Бунеева, Пронина, Леонтьев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. Теория 5-9 кл. Русский язык. Практика, 5 кл (Бабайцева, Чеснокова под ред Купаловой А.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усский язык. Теория 5-9 кл. Русский язык. Практика, 6 кл (Бабайцева, Чеснокова под ред Лидман-Орловой Г.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усский язык. Теория 5-9 кл. Русский язык. Практика, 7 кл (Бабайцева, Чеснокова под ред Пименовой С.Н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усский язык. Теория 5-9 кл. Русский язык. Практика, 8 кл (Бабайцева, Чеснокова под ред Пичугова Ю.С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Русский язык. Теория 5-9 кл. Русский язык. Практика, 9 кл (Бабайцева, Чеснокова под ред Лидман-Орловой Г.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Система организации поддержки образовательного процесс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Технология. Прекрасное рядом с тобой. 1 класс, Куреви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Технология. Прекрасное рядом с тобой. 2 класс, Куреви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Технология. Прекрасное рядом с тобой. 3 класс, Куреви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ка  (физико-математич. Профиль) 10 класс Чиж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ка 7 кл. под ред. Пинского, Разумовск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ка 8 кл. под ред. Пинского, Разумовск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ка 9 кл. под ред. Пинского, Разумовск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я, 10 класс Габриелян О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я, 11 класс Габриелян О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я, 8 класс Габриелян О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мия, 9 класс Габриелян О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8:00Z</dcterms:created>
  <dc:creator>biblioteka</dc:creator>
  <dc:description/>
  <cp:keywords/>
  <dc:language>en-US</dc:language>
  <cp:lastModifiedBy>biblioteka</cp:lastModifiedBy>
  <cp:lastPrinted>2011-02-25T14:48:00Z</cp:lastPrinted>
  <dcterms:modified xsi:type="dcterms:W3CDTF">2011-02-25T14:58:00Z</dcterms:modified>
  <cp:revision>5</cp:revision>
  <dc:subject/>
  <dc:title>№ в  описи бухг</dc:title>
</cp:coreProperties>
</file>