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Час общения на тему: «Поговорим о культуре поведения» 3 класс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вооружить учащихся умениями, навыками и привычками, которые облегчают установление контактов, сохраняют естественность в общении людей, помогают в создании атмосферы довер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доск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Надо, очень надо добрым быть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И в беде друг друга не забыть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И завертится земля быстрей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Если будем мы хоть чуточку добр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пиграфом к теме нашего разговора я выбрала древнерусский афоризм «Ничто так не ободряет человека, как доброе слов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прежде чем начать классный час, я хотела бы спросить у вас: как вы понимаете значение фразы «Доброе слово, что ясный день», что значит для вас «доброе слово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рный отв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ежливое, слово поддержки, комплимент, доброжелательное, уважительное, приветливое, иногда и молчание (промолчать), любезное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еловек – существо общественное. Все люди на свете испытывают потребность в общ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овременной культуре общения можно говорить лишь в том случае, если в речевой «репертуар» включены манеры общения, подчеркивающие интеллигентность и воспитанность. К ним можно отнести: доброжелательность, отзывчивость, тактичность, вежливость и т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к замечательно, что люди научились пользоваться речью. Благодаря ей мы находимся в постоянном общении друг с другом. Наше хорошее настроение во многом зависит от доброго взгляда и слова собеседника. И наоборот: небрежно оброненное, злое слово больно ранит нас. Сейчас даже трудно представить себя в то время, когда люди жили в пещерах и не умели говорить, пользоваться речью. Как же они общались? (Выслушиваются версии детей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Да, они использовали те приёмы общения, которыми и сейчас пользуются животные. Как собака показывает своё расположение к ласке, играм? (Виляет хвостом, подпрыгивает, трётся о ноги.) собака без слов показывает своё настроение, используя только различные позы своего т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ловек тоже меняет позу тела в зависимости от самочувствия и настро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кажите, какую позу примет больной человек? (Ляжет, так как такая поза не требует физических усилий.) Такую же позу принимает человек, который очень уста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А теперь посмотрим, наблюдательны ли вы?!</w:t>
      </w:r>
    </w:p>
    <w:p>
      <w:pPr>
        <w:pStyle w:val="Normal"/>
        <w:jc w:val="both"/>
        <w:rPr/>
      </w:pPr>
      <w:r>
        <w:rPr>
          <w:sz w:val="28"/>
          <w:szCs w:val="28"/>
        </w:rPr>
        <w:t>Дети получают три карточки с текстами-описаниями. Один из учащихся вслух читает написанное, а остальные пытаются отгадать, где тот человек, описание которого они прослушали. В это время четверо заранее подготовленных ученика демонстрируют позы: один ученик изображает человека, погружённого в свои мысли. Второй показывает, что ему очень холодно, третий ученик демонстрирует позу агрессивно настроенного человека. Последний ученик представляет человека, с радостью встречающего гост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седа продолжа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кажите, что используют для общения люди, лишённые слуха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Использование различных, определённых положений рук, головы для передачи мыслей – это язык жестов. Все мы ежедневно пользуемся этим языком. То, что я произнесу словами, вы попробуйте изобразить жеста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Тишина. Тс-с-с! (Указательный палец поднести к губам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Иди-ка сюда! (Поманить пальцем, ладонью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ет, нет! (Вертеть головой или рукой из стороны в сторону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ыслушайте меня! (Рука поднята вверх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осхищение чем-либо. (Звучат аплодисменты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и жесты стали международными, понятны людям многих народов.</w:t>
      </w:r>
    </w:p>
    <w:p>
      <w:pPr>
        <w:pStyle w:val="Normal"/>
        <w:jc w:val="both"/>
        <w:rPr/>
      </w:pPr>
      <w:r>
        <w:rPr>
          <w:sz w:val="28"/>
          <w:szCs w:val="28"/>
        </w:rPr>
        <w:t>Бывают в жизни моменты, когда без жестов не обойтись. Например, две футбольные команды из разных стран не поймут друг друга и судью, так как они говорят на разных языках. Или представьте себе такую ситуацию: под водой работают водолазы. Как им понять друг друга? Для таких случаев люди придумали язык профессиональных же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сть жесты, которые не положены в обществе воспитанных людей. Во время разговора не принято во все стороны махать руками, хлопать собеседника по плечу, крутить пуговицы или теребить одежду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разговоре участвуют как минимум двое – говорящий и слушающий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каждого у нас существует правила, помогающее поддерживать интерес к бесед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от несколько правил как вести бесед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 собеседником нужно вести себя вежливо, доброжелательно и внимательно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говорите постоянно о себе – это не прилично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бирай общая тему для разговора, для интересной бесед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итесь слушать и слышать своего собеседни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ждый вежливый человек, независимо от его возраста, знаком и успешно пользуется вежливыми словами. Давайте вспомним историю, которая произошла с мальчиком Павликом в рассказе В. Осеевой «Волшебное слово». Ответьте мне, какое волшебное слово сказал старичок Павлику? Как надо было произнести волшебное слово? Но ведь старичок сказал Павлику одно волшебное слово, а на самом деле их мног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ю свою жизнь, с самого детства, человек познает, «что такое хорошо и что такое плохо». Люди понимают: за всё, что для тебя делают хорошего, надо платить добром и душевным теплом. Доброта – признак силы, великодушия. Но в мире добру противостоит зло, и между ними постоянно идёт борьба. Издавна люди передавали свой жизненный опыт, мудрость в виде сказок, которые учат бороться со злом, презирать хитрецов, льстецов. Как вы знаете, в сказках добро всегда побеждает зло, а добрые люди всегда красивы. Вспомните, в каких сказках говорится о победе добра? («Золушка», «Аленький цветочек», «Крошечка-Хаврошечка» и др.) кроме того, своё отношение к добру и злу народ отразил в пословицах и поговорках. Посмотрим, кто какие пословицы подобрал. Идёт чтение и пояснение пословиц</w:t>
      </w:r>
      <w:r>
        <w:rPr>
          <w:i/>
          <w:sz w:val="28"/>
          <w:szCs w:val="28"/>
        </w:rPr>
        <w:t>:                                                                                                        Доброе словечко в жемчуге. Доброе слово – что дождь в засуху. Доброе слово дороже богатства. На добрый привет – добрый от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сейчас вспомним мультфильм про крошку Енота. Мать посылает малыша собрать осоку, но он никак не может это сделать, потому что ему кажется, что кто-то сидит в пруду и корчит ему страшные рожи, угрожает палкой. Крошка Енот не понимает, что видит в воде собственное отражение. Так и мы подчас, глядя на усталые, угрюмые лица, не осознаём, что видим… себя. Постарайтесь расслабить мышцы вашего лица, не делайте их «каменными». Вид улыбающегося человека создаёт хорошее настроение у окружающих. Недаром в конце Крошка поё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От улыбки станет день светлей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От улыбки в небе радуга проснётся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Поделись улыбкою своей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И она к тебе не раз ещё вернётся…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заключении беседы дети исполняют эту песню пол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64"/>
        </w:tabs>
        <w:ind w:left="1464" w:hanging="92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7:23:00Z</dcterms:created>
  <dc:creator>ORION</dc:creator>
  <dc:description/>
  <cp:keywords/>
  <dc:language>en-US</dc:language>
  <cp:lastModifiedBy>Admin</cp:lastModifiedBy>
  <dcterms:modified xsi:type="dcterms:W3CDTF">2012-12-04T17:21:00Z</dcterms:modified>
  <cp:revision>6</cp:revision>
  <dc:subject/>
  <dc:title>Классный час на тему: «Поговорим о культуре поведения» 3 класс</dc:title>
</cp:coreProperties>
</file>