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 xml:space="preserve">Классный час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72"/>
          <w:szCs w:val="72"/>
        </w:rPr>
        <w:t xml:space="preserve"> </w:t>
      </w:r>
      <w:r>
        <w:rPr>
          <w:rFonts w:cs="Book Antiqua" w:ascii="Book Antiqua" w:hAnsi="Book Antiqua"/>
          <w:sz w:val="72"/>
          <w:szCs w:val="72"/>
        </w:rPr>
        <w:t xml:space="preserve">«Мое здоровье»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1 класс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 «Эк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Малахо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на тему "Мое здоровье". 1-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условий обеспечения качества образовательного процесса является создание в школе здоровьесберег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это весьма сложный, системный, многомерный процесс, имеющий свою специфику проявления на физическом, психологическом и социальном уровнях рассмотрения. Поэтому на передний план выходит профилактика физического, психологического и социального здоровья, забота о здоровье ради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ой моделью образовательного учреждения можно признать такую, в которой образовательный процесс организован таким образом, чтобы в нём каждый ученик имел возможность управлять своим здоровьем. Для достижения этой цели необходимо у всех учащихся и педагогов сформировать мышление, способное управлять поведением так, чтобы сохранялось собственное здоровье и здоровье окруж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иоритетом школы, как главное условие построения будущего нашей страны, становится формирование культуры здоровья у каждого ребёнка, в кажд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лассных часах, уроках я уделяю большое внимание теме “Здоровье”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двести детей к определению “здоровь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доровье и его отличия от болезни; вырабатывать стремление всегда быть здоровыми, уметь избегать контактов с больными детьми, уметь быстро поправить своё здоровье – помочь себе самому; показать значимость полезных привычек для укрепления здоровья человека; развивать у детей потребность в соблюдении правил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Плакат-девиз: “Я здоровье сберегу, Сам себе я помогу!”</w:t>
      </w:r>
    </w:p>
    <w:p>
      <w:pPr>
        <w:pStyle w:val="Normal"/>
        <w:rPr/>
      </w:pPr>
      <w:r>
        <w:rPr/>
        <w:t>Пословицы и поговорки о здоровье.</w:t>
      </w:r>
    </w:p>
    <w:p>
      <w:pPr>
        <w:pStyle w:val="Normal"/>
        <w:rPr/>
      </w:pPr>
      <w:r>
        <w:rPr/>
        <w:t>Кроссворд.</w:t>
      </w:r>
    </w:p>
    <w:p>
      <w:pPr>
        <w:pStyle w:val="Normal"/>
        <w:rPr/>
      </w:pPr>
      <w:r>
        <w:rPr/>
        <w:t>Карточки для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Ребята, посмотрите друг на друга, улыбнитесь, скажите самому себе “я люблю учиться и узнавать новое”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Тих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упительная беседа. Сообщение темы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Ребята! Сегодня мы будем говорить о самом дорогом богатстве человека – о здоровье. Наше государство проявляет постоянную заботу о здоровье граждан страны, особенно о здоровье детей. Родители и – учителя заботятся о том, чтобы вы росли здоровыми и счастливыми. Но, несмотря на все усилия, вы иногда болеете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Беречь своё здоровье должен кажд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в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оровье сберегу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ам себе я помогу! (Наизу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Как вы чувствуете себя, когда вы здоровы?</w:t>
      </w:r>
    </w:p>
    <w:p>
      <w:pPr>
        <w:pStyle w:val="Normal"/>
        <w:rPr/>
      </w:pPr>
      <w:r>
        <w:rPr/>
        <w:t>(Хорошее настроение; хочется много играть, бегать; хочется читать, писать, что-нибудь рассказыва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Как вы чувствуете себя, когда болеете? </w:t>
      </w:r>
    </w:p>
    <w:p>
      <w:pPr>
        <w:pStyle w:val="Normal"/>
        <w:rPr/>
      </w:pPr>
      <w:r>
        <w:rPr/>
        <w:t>(Все болит; хочется плакать; не хочется вставать с постели; не хочется есть, п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Почему болеют люди? Как вы думаете? </w:t>
      </w:r>
    </w:p>
    <w:p>
      <w:pPr>
        <w:pStyle w:val="Normal"/>
        <w:rPr/>
      </w:pPr>
      <w:r>
        <w:rPr/>
        <w:t>(Чаще всего они заражаются от других люд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Послушайте стихотворение Сергея Михалкова “Грипп” (портрет пис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сегодня из школы пришла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 книжками вместе болезнь “принесла”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Кашляет, чихает, слёзы вытирает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У неё несчастный вид – очень голова болит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ос припух, температура – видно, ей нужна микстура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И глотать её тоже больно – очень Катя недовольн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адо ей учить уроки – она мается в дремоте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Надо маме помогать, а она не может встать,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Пора подруге позвонить – трудно громко говорить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В общем, встали все дела – так хвороба подвел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евзирая на протест, ей поставили компресс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Хоть не хочется лечиться – с процедурами Катя мирится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адо ту болезнь прогнать, чтоб здоровой снова стать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В школу бегать, песни петь – надо многое у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Как зовут девочку, которая заболела? (Катя.)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Давайте вместе прочитаем это стихотв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партах – конверт со стихотворени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Я называю, кто будет читать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Как выглядит Катя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Как стали лечить девочку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Много ли дел у Кати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В этом стихотворении встретилось слово “хвороба”. Кто может объяснить это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 Хвороба –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Как должны поступать больные люди, чтобы не заражать других?</w:t>
      </w:r>
    </w:p>
    <w:p>
      <w:pPr>
        <w:pStyle w:val="Normal"/>
        <w:rPr/>
      </w:pPr>
      <w:r>
        <w:rPr/>
        <w:t>(Вызвать врача на дом. Лежать дома и лечиться до полного выздоров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По каким признакам мы определяем больного человека? </w:t>
      </w:r>
    </w:p>
    <w:p>
      <w:pPr>
        <w:pStyle w:val="Normal"/>
        <w:rPr/>
      </w:pPr>
      <w:r>
        <w:rPr/>
        <w:t>(Слезятся глаза, насморк, “горят” щёки, человек отвечает невпопад, вялый, общается неохотно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Как вы поступите, если заметите такого человека в школе?</w:t>
      </w:r>
    </w:p>
    <w:p>
      <w:pPr>
        <w:pStyle w:val="Normal"/>
        <w:rPr/>
      </w:pPr>
      <w:r>
        <w:rPr/>
        <w:t>(Сказать учите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От чего зависит здоровье человека? </w:t>
      </w:r>
    </w:p>
    <w:p>
      <w:pPr>
        <w:pStyle w:val="Normal"/>
        <w:rPr/>
      </w:pPr>
      <w:r>
        <w:rPr/>
        <w:t>(От умения избежать контакта с больным человеком. От умения вести здоровый образ жизни. От умения помочь себе и другим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А теперь, попробуйте дать определение, что такое здоровье?</w:t>
      </w:r>
    </w:p>
    <w:p>
      <w:pPr>
        <w:pStyle w:val="Normal"/>
        <w:rPr/>
      </w:pPr>
      <w:r>
        <w:rPr/>
        <w:t>(Это когда ничего не болит. Когда человек весёлый, радостный, бодрый, энергичный. Когда человек хорошо ест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 – Вот какое определение дали учёные на форуме Всемирной Организации Здравоохранения в 1949 году : “Здоровье – это состояние полного психического, физического и социального благополучия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Как вы считаете, что очень важно для сохранения вашего здоровья?</w:t>
      </w:r>
    </w:p>
    <w:p>
      <w:pPr>
        <w:pStyle w:val="Normal"/>
        <w:rPr/>
      </w:pPr>
      <w:r>
        <w:rPr/>
        <w:t>(Выполнять режим дня. Делать по утрам зарядку. Есть полезную пищу. Укреплять иммунную систему. Много двигаться. Мыто много раз в день руки. Чистить два раза в день зубы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Ребята, надо постоянно следить за своим здоровьем и как можно дольше оставаться здоровыми, хотя это нелег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организм состоит из многих органов. Когда человек болеет, у него болят именно эти органы. Назовите их?</w:t>
      </w:r>
    </w:p>
    <w:p>
      <w:pPr>
        <w:pStyle w:val="Normal"/>
        <w:rPr/>
      </w:pPr>
      <w:r>
        <w:rPr/>
        <w:t>(Сердце, лёгкие, мозг, глаза, уши, печень, почки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изкульт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потянулся, раз нагнулся, два нагнулся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Руки в сторону развёл –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Ключик видно не нашёл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Чтобы ключик нам достать –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репление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с пословицами и погово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Ребята! Здоровье всегда волновало всех людей. Свой опыт, о том, как сберечь здоровье, они передавали из поколение в поколение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Надо достать из мешочка листочек с пословицей и объясн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му – всё здорово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Здоровью цены нет. Здоровье не купишь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Береги платье снову, а здоровье смолоду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Здоровье всего дороже, здоровье дороже богатства.</w:t>
      </w:r>
    </w:p>
    <w:p>
      <w:pPr>
        <w:pStyle w:val="Normal"/>
        <w:rPr/>
      </w:pPr>
      <w:r>
        <w:rPr/>
        <w:t>Труд – здоровье, лень –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Оля смотрит на кота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а картинки, сказк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А для этого нужны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Нашей Оле … (глаз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Но не выпущу его 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Белой пеной пенится,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руки мыть не ленится (мы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Что можно увидеть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 закрытыми глазами? (с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Ношу их много лет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А счету им не знаю (вол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Дождик теплый и густой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Этот дождик не простой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Он без туч, без облаков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Целый день идти готов (ду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Пять братьев –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Годами равные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Ростом разные (паль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У двух матерей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По пять сыновей –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Одно имя всем (р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Не часы,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А тикает (серд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Давайте внимательно посмотрим, какое же слово было спрятано. Правильно, это слово – “здоровь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“Съедобное – несъедобно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снить, какие действия человека относятся к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упражнения: учитель произносит какое-либо действие. В зависимости от того, как оно влияет на наше здоровье, дети выполняют услов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 Ребята я буду произносить какое-либо действие. Ваша задача, в зависимости от того, как оно влияет на наше здоровье, хлопать в ладоши (если сохранять – хлопок, если мешать – сидеть спокойно), как в игре “Съедобное – несъедобно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фраз:Надо трудитьс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облюдать чистоту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Закалятьс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Делать зарядку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Весело жит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меятьс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Заниматься спортом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Гулять побольш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лушать родителей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Одеваться по погоде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Мыть руки</w:t>
        <w:tab/>
        <w:t>Ленитьс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Мало двигатьс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Ходить зимой без шапки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Грустит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Простужаться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Уныват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сориться с друзьями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Есть много слад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: вы хорошо справились с заданием. Теперь я вижу, что вы здоровые ребята. А для того, чтобы сохранить свое здоровье необходимо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 и Д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Почему здоровье – самый ценный дар человеку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Теперь, когда мы знаем смысл народных мудростей, давайте подведем итог: что значит слово “Здоровье” и, какого человека можно назвать здор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это состояние полного физического, психического и социального благополучия, а не просто отсутствие болезней или физических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человек это человек не только со здоровым телом, но и человек, у которого замечательное настроение и хорошие отношения с окружающ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Почему плохо болеть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Кто будет помогать вам в сохранении здоровья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На следующем классном часе мы продолжим разговор о сохране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: карточки для самостоятельной работы дома –Фамилия, имя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Здоровье – это ………………………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быть здоровым для того, чтобы 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t>1000 загадок. Популярное пособие для родителей и педагогов. Сост.  Н.В. Елкина. – Ярославль: 1997.</w:t>
      </w:r>
    </w:p>
    <w:p>
      <w:pPr>
        <w:pStyle w:val="Normal"/>
        <w:rPr/>
      </w:pPr>
      <w:r>
        <w:rPr/>
        <w:t>Твое здоровье. Укрепление организма. Зайцев Г.К., Зайцев А.Г. – СПб.: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32Z</dcterms:created>
  <dc:creator>Orion Orion</dc:creator>
  <dc:description/>
  <dc:language>en-US</dc:language>
  <cp:lastModifiedBy/>
  <cp:lastPrinted>2012-11-12T17:34:00Z</cp:lastPrinted>
  <cp:revision>0</cp:revision>
  <dc:subject/>
  <dc:title/>
</cp:coreProperties>
</file>